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hyperlink r:id="rId2">
        <w:r>
          <w:rPr>
            <w:rStyle w:val="InternetLink"/>
            <w:rFonts w:cs="Calibri" w:ascii="Calibri" w:hAnsi="Calibri"/>
            <w:sz w:val="22"/>
            <w:szCs w:val="22"/>
          </w:rPr>
          <w:t>WWW.diariodecuiaba.com.br</w:t>
        </w:r>
      </w:hyperlink>
      <w:r>
        <w:rPr>
          <w:rFonts w:cs="Calibri" w:ascii="Calibri" w:hAnsi="Calibri"/>
          <w:sz w:val="22"/>
          <w:szCs w:val="22"/>
        </w:rPr>
        <w:t xml:space="preserve">        Quarta feira, 24 de abril de 2013 Edição nº 13582 24/04/2013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00"/>
              <w:jc w:val="right"/>
              <w:rPr>
                <w:sz w:val="24"/>
                <w:szCs w:val="24"/>
              </w:rPr>
            </w:pPr>
            <w:r>
              <w:rPr>
                <w:sz w:val="24"/>
                <w:szCs w:val="24"/>
              </w:rPr>
            </w:r>
          </w:p>
        </w:tc>
      </w:tr>
    </w:tbl>
    <w:p>
      <w:pPr>
        <w:pStyle w:val="Normal"/>
        <w:rPr/>
      </w:pPr>
      <w:r>
        <w:rPr/>
        <w:br/>
      </w:r>
      <w:r>
        <w:rPr>
          <w:rFonts w:cs="Verdana" w:ascii="Verdana" w:hAnsi="Verdana"/>
          <w:b/>
          <w:bCs/>
          <w:color w:val="000099"/>
          <w:sz w:val="27"/>
          <w:szCs w:val="27"/>
        </w:rPr>
        <w:t>Conselho cobra verba da Saúde</w:t>
      </w:r>
      <w:r>
        <w:rPr/>
        <w:br/>
        <w:br/>
      </w:r>
      <w:r>
        <w:rPr>
          <w:rFonts w:cs="Verdana" w:ascii="Verdana" w:hAnsi="Verdana"/>
          <w:sz w:val="15"/>
          <w:szCs w:val="15"/>
        </w:rPr>
        <w:t>Da Reportagem</w:t>
      </w:r>
      <w:r>
        <w:rPr/>
        <w:br/>
        <w:br/>
      </w:r>
      <w:r>
        <w:rPr>
          <w:rFonts w:cs="Arial" w:ascii="Arial" w:hAnsi="Arial"/>
        </w:rPr>
        <w:t xml:space="preserve">O membro do Conselho Estadual de Saúde, Carlos Alberto Eibert, cobrou o secretário Marcel Souza de Cursi quanto à falta de repasses à saúde dos municípios, e acusou o governo de pagar emergencialmente o valor devido ao hospital São João Batista – em Diamantino - para “calar a boca” de prefeitos e impedir protestos. </w:t>
        <w:br/>
        <w:br/>
        <w:t xml:space="preserve">Eibert afirmou na audiência pública para a apresentação das contas de governo, que na última quinta-feira (18) o valor de R$ 1,1 milhão foi pago ao município de Diamantino. “Mesmo com o pagamento, vão fechar o hospital no dia 30 de junho porque os repasses não chegam”, reiterou. </w:t>
        <w:br/>
        <w:br/>
        <w:t xml:space="preserve">O conselheiro ainda pontuou que esse repasse só aconteceu para frear uma manifestação que seria realizada contra o governador Silval Barbosa (PMDB) no encontro de novos prefeitos, que aconteceu no dia 19 de abril. </w:t>
        <w:br/>
        <w:br/>
        <w:t>O secretário, em resposta, defendeu a aplicação constitucional de 12% para a Saúde, que foi cumprida no ano passado. “O que devemos discutir é a insuficiência desse recurso, e o porquê de não ser o suficiente”. O secretário afirma ainda que o problema da saúde já está minorado. “De outubro até agora já quitamos mais da metade desses atrasos, e dentro desse semestre, iremos resolver o problema”. (LB)</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6466"/>
        <w:gridCol w:w="2606"/>
      </w:tblGrid>
      <w:tr>
        <w:trPr/>
        <w:tc>
          <w:tcPr>
            <w:tcW w:w="6466" w:type="dxa"/>
            <w:tcBorders/>
            <w:vAlign w:val="center"/>
          </w:tcPr>
          <w:p>
            <w:pPr>
              <w:pStyle w:val="Normal"/>
              <w:widowControl/>
              <w:bidi w:val="0"/>
              <w:spacing w:lineRule="auto" w:line="276" w:before="0" w:after="200"/>
              <w:rPr>
                <w:sz w:val="24"/>
                <w:szCs w:val="24"/>
              </w:rPr>
            </w:pPr>
            <w:hyperlink r:id="rId3">
              <w:r>
                <w:rPr>
                  <w:rStyle w:val="InternetLink"/>
                  <w:rFonts w:cs="Arial" w:ascii="Arial" w:hAnsi="Arial"/>
                </w:rPr>
                <w:t>www.diariodecuiaba.com.br</w:t>
              </w:r>
            </w:hyperlink>
            <w:r>
              <w:rPr>
                <w:rFonts w:cs="Arial" w:ascii="Arial" w:hAnsi="Arial"/>
              </w:rPr>
              <w:t xml:space="preserve">   </w:t>
            </w:r>
            <w:r>
              <w:rPr>
                <w:rFonts w:cs="Verdana" w:ascii="Verdana" w:hAnsi="Verdana"/>
                <w:b/>
                <w:bCs/>
                <w:color w:val="000099"/>
                <w:sz w:val="15"/>
                <w:szCs w:val="15"/>
              </w:rPr>
              <w:t>CENTRO DE EVENTOS 24/04/2013 11:36</w:t>
            </w:r>
          </w:p>
        </w:tc>
        <w:tc>
          <w:tcPr>
            <w:tcW w:w="2606" w:type="dxa"/>
            <w:tcBorders/>
            <w:vAlign w:val="center"/>
          </w:tcPr>
          <w:p>
            <w:pPr>
              <w:pStyle w:val="Normal"/>
              <w:spacing w:before="0" w:after="200"/>
              <w:jc w:val="right"/>
              <w:rPr>
                <w:sz w:val="24"/>
                <w:szCs w:val="24"/>
              </w:rPr>
            </w:pPr>
            <w:hyperlink r:id="rId4">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5">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6">
              <w:r>
                <w:rPr>
                  <w:rStyle w:val="InternetLink"/>
                  <w:rFonts w:cs="Verdana" w:ascii="Verdana" w:hAnsi="Verdana"/>
                  <w:b/>
                  <w:bCs/>
                  <w:color w:val="FF0000"/>
                  <w:sz w:val="16"/>
                  <w:szCs w:val="16"/>
                </w:rPr>
                <w:t>Próxima</w:t>
              </w:r>
            </w:hyperlink>
          </w:p>
        </w:tc>
      </w:tr>
    </w:tbl>
    <w:p>
      <w:pPr>
        <w:pStyle w:val="Normal"/>
        <w:spacing w:before="0" w:after="240"/>
        <w:rPr/>
      </w:pPr>
      <w:r>
        <w:rPr>
          <w:rFonts w:cs="Arial" w:ascii="Arial" w:hAnsi="Arial"/>
        </w:rPr>
        <w:br/>
      </w:r>
      <w:r>
        <w:rPr>
          <w:rFonts w:cs="Arial" w:ascii="Arial" w:hAnsi="Arial"/>
          <w:b/>
          <w:bCs/>
          <w:color w:val="000099"/>
          <w:sz w:val="27"/>
          <w:szCs w:val="27"/>
        </w:rPr>
        <w:t xml:space="preserve">Curso de Educação em Saúde para Portadores de Doenças Reumáticas </w:t>
      </w:r>
      <w:r>
        <w:rPr>
          <w:rFonts w:cs="Arial" w:ascii="Arial" w:hAnsi="Arial"/>
        </w:rPr>
        <w:br/>
        <w:br/>
      </w:r>
      <w:r>
        <w:rPr>
          <w:rFonts w:cs="Arial" w:ascii="Arial" w:hAnsi="Arial"/>
          <w:sz w:val="15"/>
          <w:szCs w:val="15"/>
        </w:rPr>
        <w:t>Da Reportagem</w:t>
      </w:r>
      <w:r>
        <w:rPr>
          <w:rFonts w:cs="Arial" w:ascii="Arial" w:hAnsi="Arial"/>
        </w:rPr>
        <w:br/>
        <w:br/>
      </w:r>
      <w:r>
        <w:rPr/>
        <w:t xml:space="preserve">Nesta quarta-feira (24) acontece o 22º Curso de Educação em Saúde para Portadores de Doenças Reumáticas. O evento faz parte da Pré-Jornada Centro-Oeste de Reumatologia e acontecerá na sala 11 do Centro de Eventos do Pantanal. </w:t>
        <w:br/>
        <w:br/>
        <w:t xml:space="preserve">Administrado pela médica reumatologista Wanda Heloísa Rodrigues Ferreira e a psicóloga Geralda do Nascimento Sá da Insituição Gruparj Petrópolis (RJ), o curso é voltado para pacientes, familiares, cuidadores e profissionais da área médica. </w:t>
        <w:br/>
        <w:br/>
        <w:t xml:space="preserve">Segundo a reumatologista o curso tem como objetivo mudar o foco da doença para a saúde. “Ao ter mais conhecimento sobre a sua doença o paciente consegue lidar melhor tanto com a doença física quanto a emocional, focando assim não só no tratamento da doença, mas a saúde dele em geral”, aponta Wanda. A entrada é gratuita e aberta para qualquer pessoa interessada. </w:t>
        <w:br/>
        <w:br/>
        <w:t xml:space="preserve">Jornada Centro-Oeste de Reumatologia - Entre os dias 25 e 27 de abril Mato Grosso será sede da 19ª edição da Jornada Centro-Oeste de Reumatologia. O evento ocorre no Centro de Eventos do Pantanal, em Cuiabá, e terá foco estritamente regional, a fim de valorizar e incentivar a participação dos reumatologistas da região Centro-Oeste. </w:t>
        <w:br/>
        <w:br/>
        <w:t>Atualmente existem apenas 12 profissionais em atuação em Mato Grosso e o acesso à população é restrito, alguns ficam anos aguardando consulta com a especialidade. A Jornada Centro-Oeste de Reumatologia é um evento oficial da Sociedade Brasileira de Reumatologia em Cuiabá e realizado pela Associação Mato-grossense de Reumatologia (Assomater), e deve reunir na capital os principais nomes da reumatologia brasileira. (Ícone Assessoria)</w:t>
      </w:r>
    </w:p>
    <w:tbl>
      <w:tblPr>
        <w:tblW w:w="5000" w:type="pct"/>
        <w:jc w:val="left"/>
        <w:tblInd w:w="0" w:type="dxa"/>
        <w:tblLayout w:type="fixed"/>
        <w:tblCellMar>
          <w:top w:w="0" w:type="dxa"/>
          <w:left w:w="0" w:type="dxa"/>
          <w:bottom w:w="0" w:type="dxa"/>
          <w:right w:w="0" w:type="dxa"/>
        </w:tblCellMar>
      </w:tblPr>
      <w:tblGrid>
        <w:gridCol w:w="7926"/>
        <w:gridCol w:w="163"/>
        <w:gridCol w:w="983"/>
      </w:tblGrid>
      <w:tr>
        <w:trPr/>
        <w:tc>
          <w:tcPr>
            <w:tcW w:w="8089" w:type="dxa"/>
            <w:gridSpan w:val="2"/>
            <w:tcBorders/>
            <w:vAlign w:val="center"/>
          </w:tcPr>
          <w:p>
            <w:pPr>
              <w:pStyle w:val="Normal"/>
              <w:widowControl/>
              <w:bidi w:val="0"/>
              <w:spacing w:lineRule="auto" w:line="276" w:before="0" w:after="200"/>
              <w:rPr>
                <w:sz w:val="24"/>
                <w:szCs w:val="24"/>
              </w:rPr>
            </w:pPr>
            <w:hyperlink r:id="rId7">
              <w:r>
                <w:rPr>
                  <w:rStyle w:val="InternetLink"/>
                  <w:rFonts w:cs="Arial" w:ascii="Arial" w:hAnsi="Arial"/>
                </w:rPr>
                <w:t>www.diariodecuiaba.com.br</w:t>
              </w:r>
            </w:hyperlink>
            <w:r>
              <w:rPr>
                <w:rFonts w:cs="Arial" w:ascii="Arial" w:hAnsi="Arial"/>
              </w:rPr>
              <w:t xml:space="preserve">      </w:t>
            </w:r>
            <w:r>
              <w:rPr>
                <w:rFonts w:cs="Verdana" w:ascii="Verdana" w:hAnsi="Verdana"/>
                <w:b/>
                <w:bCs/>
                <w:color w:val="000099"/>
                <w:sz w:val="15"/>
                <w:szCs w:val="15"/>
              </w:rPr>
              <w:t>META É VACINAR 5.426 ANIMAIS 24/04/2013 13:31</w:t>
            </w:r>
          </w:p>
        </w:tc>
        <w:tc>
          <w:tcPr>
            <w:tcW w:w="983" w:type="dxa"/>
            <w:tcBorders/>
            <w:vAlign w:val="center"/>
          </w:tcPr>
          <w:p>
            <w:pPr>
              <w:pStyle w:val="Normal"/>
              <w:snapToGrid w:val="false"/>
              <w:spacing w:before="0" w:after="200"/>
              <w:jc w:val="right"/>
              <w:rPr>
                <w:sz w:val="24"/>
                <w:szCs w:val="24"/>
              </w:rPr>
            </w:pPr>
            <w:r>
              <w:rPr>
                <w:sz w:val="24"/>
                <w:szCs w:val="24"/>
              </w:rPr>
            </w:r>
          </w:p>
        </w:tc>
      </w:tr>
      <w:tr>
        <w:trPr/>
        <w:tc>
          <w:tcPr>
            <w:tcW w:w="7926" w:type="dxa"/>
            <w:tcBorders/>
            <w:vAlign w:val="center"/>
          </w:tcPr>
          <w:p>
            <w:pPr>
              <w:pStyle w:val="Normal"/>
              <w:widowControl/>
              <w:bidi w:val="0"/>
              <w:spacing w:lineRule="auto" w:line="276" w:before="0" w:after="200"/>
              <w:rPr>
                <w:sz w:val="24"/>
                <w:szCs w:val="24"/>
              </w:rPr>
            </w:pPr>
            <w:r>
              <w:rPr/>
              <w:br/>
            </w:r>
            <w:r>
              <w:rPr>
                <w:rFonts w:cs="Verdana" w:ascii="Verdana" w:hAnsi="Verdana"/>
                <w:b/>
                <w:bCs/>
                <w:color w:val="000099"/>
                <w:sz w:val="27"/>
                <w:szCs w:val="27"/>
              </w:rPr>
              <w:t>Saúde divulga calendário de vacinação antirrábica em Diamantino</w:t>
            </w:r>
            <w:r>
              <w:rPr/>
              <w:br/>
              <w:br/>
            </w:r>
            <w:r>
              <w:rPr>
                <w:rFonts w:cs="Verdana" w:ascii="Verdana" w:hAnsi="Verdana"/>
                <w:sz w:val="15"/>
                <w:szCs w:val="15"/>
              </w:rPr>
              <w:t>Da Reportagem</w:t>
            </w:r>
            <w:r>
              <w:rPr/>
              <w:br/>
              <w:br/>
            </w:r>
            <w:r>
              <w:rPr>
                <w:rFonts w:cs="Arial" w:ascii="Arial" w:hAnsi="Arial"/>
              </w:rPr>
              <w:t xml:space="preserve">Com objetivo de contribuir junto ao Ministério da Saúde na luta pela erradicação da raiva animal no Brasil, a Secretaria de Saúde de Diamantino informa que a meta da campanha antirrábica 2013 é vacinar 4.522 cães e 904 gatos, totalizando 5.426 animais. </w:t>
              <w:br/>
              <w:br/>
              <w:t xml:space="preserve">O dia 'D' da campanha será no sábado, 04 de maio, com oito postos de vacinação, sendo: ESF Bom Jesus, ESF Pé Branco, ESF Bairro da Ponte, ESF Buriti, ESF Pedregal, Posto de Saúde Central, Centro de Reabilitação do bairro Novo Diamantino e Escola Castorina Sabo Mendes. </w:t>
              <w:br/>
              <w:br/>
              <w:t xml:space="preserve">Serão mobilizados 39 profissionais da saúde para o dia 'D'. A estratégia também será com divulgação em instituições de ensino, trabalho de conscientização nas unidades de Saúde, panfletagem educativa, monitoramento e avaliação da cobertura na esfera municipal. </w:t>
              <w:br/>
              <w:br/>
              <w:t xml:space="preserve">Quanto a campanha de vacinação na zona rural a escala será do dia 06 a 18 de junho, sendo: </w:t>
              <w:br/>
              <w:br/>
              <w:t xml:space="preserve">06.05 (segunda-feira) - Gleba Buriti </w:t>
              <w:br/>
              <w:br/>
              <w:t xml:space="preserve">06.05 (segunda-feira) - Região da Usina e divisa de Diamantino com Alto Paraguai </w:t>
              <w:br/>
              <w:br/>
              <w:t xml:space="preserve">08.05 (quarta-feira) - Fazenda Mata Grande e região </w:t>
              <w:br/>
              <w:br/>
              <w:t xml:space="preserve">08.05 (quarta-feira) - Peraputanga e região e Posto Gil </w:t>
              <w:br/>
              <w:br/>
              <w:t xml:space="preserve">11.05 (sábado) - Bojuí 1º travessão </w:t>
              <w:br/>
              <w:br/>
              <w:t xml:space="preserve">11.05 (sábado) - Bojuí 2º travessão </w:t>
              <w:br/>
              <w:br/>
              <w:t xml:space="preserve">11.05 (sábado) - Agrovila Bojuí - Rio Preto </w:t>
              <w:br/>
              <w:br/>
              <w:t xml:space="preserve">13.05 (segunda-feira) - Córrego Queimado e Saltinho </w:t>
              <w:br/>
              <w:br/>
              <w:t xml:space="preserve">15.05 (quarta-feira) - Frei Manoel e região das Astoldas </w:t>
              <w:br/>
              <w:br/>
              <w:t xml:space="preserve">18.05 (sábado) - Caeté 1º entrada </w:t>
              <w:br/>
              <w:br/>
              <w:t xml:space="preserve">18.05 (sábado) - Caeté 2º entrada </w:t>
              <w:br/>
              <w:br/>
              <w:t xml:space="preserve">18.05 (sábado) - Rio Preto até a Seara </w:t>
              <w:br/>
              <w:br/>
              <w:t xml:space="preserve">18.05 (sábado) - Região do Predinho Caeté </w:t>
              <w:br/>
              <w:br/>
              <w:t xml:space="preserve">20.05 (segunda-feira) - Córrego Grande e região do Caju </w:t>
              <w:br/>
              <w:br/>
              <w:t xml:space="preserve">25.05 (sábado) - Região do Silinho lado esquerdo </w:t>
              <w:br/>
              <w:br/>
              <w:t xml:space="preserve">25.05 (sábado) - Metalonita e região </w:t>
              <w:br/>
              <w:br/>
              <w:t xml:space="preserve">08.06 (sábado) - Fazenda São João e Estivado </w:t>
              <w:br/>
              <w:br/>
              <w:t xml:space="preserve">11 a 18.06 - Deciolândia e região. (Assessoria) </w:t>
              <w:br/>
              <w:br/>
            </w:r>
            <w:hyperlink r:id="rId8">
              <w:r>
                <w:rPr>
                  <w:rStyle w:val="InternetLink"/>
                  <w:rFonts w:cs="Arial" w:ascii="Arial" w:hAnsi="Arial"/>
                </w:rPr>
                <w:t>WWW.diariodecuiaba.com.br</w:t>
              </w:r>
            </w:hyperlink>
            <w:r>
              <w:rPr>
                <w:rFonts w:cs="Arial" w:ascii="Arial" w:hAnsi="Arial"/>
              </w:rPr>
              <w:t xml:space="preserve">         </w:t>
            </w:r>
            <w:r>
              <w:rPr>
                <w:rFonts w:cs="Verdana" w:ascii="Verdana" w:hAnsi="Verdana"/>
                <w:b/>
                <w:bCs/>
                <w:color w:val="000099"/>
                <w:sz w:val="15"/>
                <w:szCs w:val="15"/>
              </w:rPr>
              <w:t>ESTADO DE MATO GROSSO 24/04/2013 13:55</w:t>
            </w:r>
          </w:p>
        </w:tc>
        <w:tc>
          <w:tcPr>
            <w:tcW w:w="1146" w:type="dxa"/>
            <w:gridSpan w:val="2"/>
            <w:tcBorders/>
            <w:vAlign w:val="center"/>
          </w:tcPr>
          <w:p>
            <w:pPr>
              <w:pStyle w:val="Normal"/>
              <w:spacing w:before="0" w:after="200"/>
              <w:jc w:val="right"/>
              <w:rPr>
                <w:sz w:val="24"/>
                <w:szCs w:val="24"/>
              </w:rPr>
            </w:pPr>
            <w:hyperlink r:id="rId9">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10">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11">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 xml:space="preserve">Pedro Taques denuncia destruição do sistema de saúde pública </w:t>
      </w:r>
      <w:r>
        <w:rPr/>
        <w:br/>
        <w:br/>
      </w:r>
      <w:r>
        <w:rPr>
          <w:rFonts w:cs="Verdana" w:ascii="Verdana" w:hAnsi="Verdana"/>
          <w:sz w:val="15"/>
          <w:szCs w:val="15"/>
        </w:rPr>
        <w:t>Da Reportagem</w:t>
      </w:r>
      <w:r>
        <w:rPr/>
        <w:br/>
        <w:br/>
      </w:r>
      <w:r>
        <w:rPr>
          <w:rFonts w:cs="Arial" w:ascii="Arial" w:hAnsi="Arial"/>
        </w:rPr>
        <w:t xml:space="preserve">“A saúde pública em Mato Grosso está sendo desmantelada por essa privatização disfarçada”, afirmou o senador Pedro Taques (PDT-MT), na segunda-feira (22), em discurso sobre a gestão da saúde pública do Estado sob o comando das Organizações Sociais. O parlamentar lamentou a existência de 134 irregularidades no Fundo Estadual de Saúde, muitas delas consideradas gravíssimas, apontadas em relatório do Tribunal de Contas de Mato Grosso. </w:t>
        <w:br/>
        <w:br/>
        <w:t xml:space="preserve">Pedro Taques lembrou que tem questionado desde 2011 a intenção do governo do estado de repassar a organizações sociais o comando de unidades hospitalares do estado. A justificativa do governo para a mudança, segundo ele, era o caos no sistema de saúde, “apesar do atual governo ser continuidade do anterior”. </w:t>
        <w:br/>
        <w:br/>
        <w:t xml:space="preserve">Ao fiscalizar as contas do setor, o Ministério Público descobriu que o governo pagou mais de R$ 10 milhões às organizações sociais que, por sua vez, não prestaram os serviços devidos. “O governo ignorou o Conselho Estadual de Saúde, contratou entidades sem registro profissional e sem os documentos necessários, combinou pagamentos em valores não justificados e aceitou fazer pagamentos sem qualquer informação se os serviços foram realmente prestados”, afirmou Pedro Taques. </w:t>
        <w:br/>
        <w:br/>
        <w:t xml:space="preserve">O senador acrescentou que o governo, ao mesmo tempo, “atrasa de forma reiterada os repasses devidos por lei aos municípios, para custear os hospitais e unidades de pronto socorro”, citando os casos de Várzea Grande e de Sinop, onde morreram pacientes ou foram desrespeitadas decisões judiciais que visavam garantir sua internação. </w:t>
        <w:br/>
        <w:br/>
        <w:t xml:space="preserve">O representante mato-grossense afirmou que as instituições que dirigem os hospitais são desconhecidas no estado. Informou que foram pagos ao Instituto Pernambucano de Assistência à Saúde R$ 5,4 milhões; à Associação da Congregação de Santa Catarina, R$ 3,2 milhões; e outros R$ 3 milhões para a Sociedade Beneficente São Camilo. </w:t>
        <w:br/>
        <w:br/>
        <w:t xml:space="preserve">“O governo chama entidades privadas desconhecidas, entrega o dinheiro e fica esperando que o atendimento aconteça, sem qualquer fiscalização. Isto não é privatizar, é destruir, é fazer sumir o pouco dinheiro que o estado tem pelos ralos da ilegalidade”, afirmou. </w:t>
        <w:br/>
        <w:br/>
        <w:t xml:space="preserve">Em aparte, o senador Cícero Lucena (PSDB-PB) parabenizou o colega pelo pronunciamento e citou casos semelhantes ocorridos na Paraíba. </w:t>
        <w:br/>
        <w:br/>
        <w:t>Cartilha - Pedro Taques também lamentou que cartilha utilizada em curso de capacitação gratuita oferecido pela Secretaria do Trabalho e da Assistência Social de Mato Grosso traz informações falsas e depreciativas sobre a história das cidades mato-grossenses. “Qual o currículo dos empresários que detonaram, com sua sabedoria e eficiência, o saber das universidades, do Instituto Histórico, dos membros da Academia de Letras e tantos estudiosos do nosso passado?”, finalizou o senador, citando artigo do ex-reitor da UFMT, Gabriel Novis Neves. (Assesso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12">
        <w:r>
          <w:rPr>
            <w:rStyle w:val="InternetLink"/>
            <w:rFonts w:cs="Calibri" w:ascii="Calibri" w:hAnsi="Calibri"/>
            <w:sz w:val="22"/>
            <w:szCs w:val="22"/>
          </w:rPr>
          <w:t>www.diariodecuiaba.com.br</w:t>
        </w:r>
      </w:hyperlink>
      <w:r>
        <w:rPr>
          <w:rFonts w:cs="Calibri" w:ascii="Calibri" w:hAnsi="Calibri"/>
          <w:sz w:val="22"/>
          <w:szCs w:val="22"/>
        </w:rPr>
        <w:t xml:space="preserve">       </w:t>
      </w:r>
      <w:r>
        <w:rPr>
          <w:rFonts w:cs="Verdana" w:ascii="Verdana" w:hAnsi="Verdana"/>
          <w:b/>
          <w:bCs/>
          <w:color w:val="000099"/>
          <w:sz w:val="27"/>
          <w:szCs w:val="27"/>
        </w:rPr>
        <w:t>Decreto que ‘amarrava’ orçamento é alterado</w:t>
      </w:r>
      <w:r>
        <w:rPr/>
        <w:br/>
        <w:br/>
      </w:r>
      <w:r>
        <w:rPr>
          <w:rFonts w:cs="Verdana" w:ascii="Verdana" w:hAnsi="Verdana"/>
          <w:b/>
          <w:bCs/>
          <w:sz w:val="15"/>
          <w:szCs w:val="15"/>
        </w:rPr>
        <w:t>PRISCILLA VILELA</w:t>
      </w:r>
      <w:r>
        <w:rPr/>
        <w:br/>
      </w:r>
      <w:r>
        <w:rPr>
          <w:rFonts w:cs="Verdana" w:ascii="Verdana" w:hAnsi="Verdana"/>
          <w:sz w:val="15"/>
          <w:szCs w:val="15"/>
        </w:rPr>
        <w:t>Da Reportagem</w:t>
      </w:r>
      <w:r>
        <w:rPr/>
        <w:br/>
        <w:br/>
      </w:r>
      <w:r>
        <w:rPr>
          <w:rFonts w:cs="Arial" w:ascii="Arial" w:hAnsi="Arial"/>
        </w:rPr>
        <w:t xml:space="preserve">Depois de afirmar que não cederia à pressão dos parlamentares para revogar ou flexibilizar o decreto 1.528, que dava superpoderes de controle das finanças do Estado ao secretário de Fazenda, Marcel de Cursi, o governador Silval Barbosa acabou mudando de ideia. </w:t>
        <w:br/>
        <w:br/>
        <w:t xml:space="preserve">Novo decreto publicado nesta semana altera em partes o artigo 24, que dispõe sobre limite de empenho e liquidação, pagamentos, restos a pagar e duodécimos aos poderes. Os anexos são referentes à execução da programação financeira e orçamentária do exercício de 2013, vinculado ao sistema de unidade de caixa. </w:t>
        <w:br/>
        <w:br/>
        <w:t xml:space="preserve">A alteração é uma surpresa, visto que, ainda ao final da semana passada, no Encontro de Prefeitos, realizado em Cuiabá, o chefe do Executivo descartara a possibilidade tanto de flexibilização como revogação, apesar do pedido, liderado pelo presidente da Assembleia Legislativa, José Riva (PSD). No momento, o peemedebista defendeu que não havia qualquer sobrecarga nos poderes de Cursi. </w:t>
        <w:br/>
        <w:br/>
        <w:t xml:space="preserve">"Cada gestor e cada poder têm uma normativa. Esse decreto nada mais é do que uma normatização do Orçamento do Estado de Mato Grosso. Não vou repensar o decreto, ele já está pensado", disse. </w:t>
        <w:br/>
        <w:br/>
        <w:t>Contudo, a argumentação já era rechaçada por Riva, com o argumento de que o agora antigo decreto tirava o poder de trabalho dos secretários.</w:t>
      </w:r>
    </w:p>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5893"/>
        <w:gridCol w:w="3179"/>
      </w:tblGrid>
      <w:tr>
        <w:trPr/>
        <w:tc>
          <w:tcPr>
            <w:tcW w:w="5893" w:type="dxa"/>
            <w:tcBorders/>
            <w:vAlign w:val="center"/>
          </w:tcPr>
          <w:p>
            <w:pPr>
              <w:pStyle w:val="Normal"/>
              <w:widowControl/>
              <w:bidi w:val="0"/>
              <w:spacing w:lineRule="auto" w:line="276" w:before="0" w:after="200"/>
              <w:rPr>
                <w:sz w:val="24"/>
                <w:szCs w:val="24"/>
              </w:rPr>
            </w:pPr>
            <w:hyperlink r:id="rId13">
              <w:r>
                <w:rPr>
                  <w:rStyle w:val="InternetLink"/>
                  <w:rFonts w:cs="Calibri" w:ascii="Calibri" w:hAnsi="Calibri"/>
                  <w:sz w:val="22"/>
                  <w:szCs w:val="22"/>
                </w:rPr>
                <w:t>WWW.diariodecuiaba.com.br</w:t>
              </w:r>
            </w:hyperlink>
            <w:r>
              <w:rPr>
                <w:rFonts w:cs="Calibri" w:ascii="Calibri" w:hAnsi="Calibri"/>
                <w:sz w:val="22"/>
                <w:szCs w:val="22"/>
              </w:rPr>
              <w:t xml:space="preserve">                    </w:t>
            </w:r>
            <w:r>
              <w:rPr>
                <w:rFonts w:cs="Verdana" w:ascii="Verdana" w:hAnsi="Verdana"/>
                <w:b/>
                <w:bCs/>
                <w:color w:val="000099"/>
                <w:sz w:val="15"/>
                <w:szCs w:val="15"/>
              </w:rPr>
              <w:t>POLÊMICA</w:t>
            </w:r>
          </w:p>
        </w:tc>
        <w:tc>
          <w:tcPr>
            <w:tcW w:w="3179" w:type="dxa"/>
            <w:tcBorders/>
            <w:vAlign w:val="center"/>
          </w:tcPr>
          <w:p>
            <w:pPr>
              <w:pStyle w:val="Normal"/>
              <w:spacing w:before="0" w:after="200"/>
              <w:jc w:val="right"/>
              <w:rPr>
                <w:sz w:val="24"/>
                <w:szCs w:val="24"/>
              </w:rPr>
            </w:pPr>
            <w:hyperlink r:id="rId14">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15">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Próxima</w:t>
            </w:r>
          </w:p>
        </w:tc>
      </w:tr>
    </w:tbl>
    <w:p>
      <w:pPr>
        <w:pStyle w:val="Normal"/>
        <w:rPr>
          <w:rFonts w:ascii="Calibri" w:hAnsi="Calibri" w:cs="Calibri"/>
          <w:sz w:val="22"/>
          <w:szCs w:val="22"/>
        </w:rPr>
      </w:pPr>
      <w:r>
        <w:rPr/>
        <w:br/>
      </w:r>
      <w:r>
        <w:rPr>
          <w:rFonts w:cs="Verdana" w:ascii="Verdana" w:hAnsi="Verdana"/>
          <w:b/>
          <w:bCs/>
          <w:color w:val="000099"/>
          <w:sz w:val="27"/>
          <w:szCs w:val="27"/>
        </w:rPr>
        <w:t>Mauri afirma que não vai tolerar crítica a repasse</w:t>
      </w:r>
      <w:r>
        <w:rPr/>
        <w:br/>
        <w:br/>
      </w:r>
      <w:r>
        <w:rPr>
          <w:rFonts w:cs="Verdana" w:ascii="Verdana" w:hAnsi="Verdana"/>
          <w:sz w:val="15"/>
          <w:szCs w:val="15"/>
        </w:rPr>
        <w:t>Da Reportagem</w:t>
      </w:r>
      <w:r>
        <w:rPr/>
        <w:br/>
        <w:br/>
      </w:r>
      <w:r>
        <w:rPr>
          <w:rFonts w:cs="Arial" w:ascii="Arial" w:hAnsi="Arial"/>
        </w:rPr>
        <w:t xml:space="preserve">O embate entre as unidades de saúde que recebem repasses do Estado e a Secretaria de Estado de Saúde (SES) alcançou um nível delicado. O titular da Pasta, Mauri Rodrigues (PP), afirma que a política de conduta agora será de não tolerar mais discursos de que o Estado está dando calote e que todos os contratos dos hospitais serão analisados. </w:t>
        <w:br/>
        <w:br/>
        <w:t xml:space="preserve">O desabafo de Mauri é atrelado à situação da Santa Casa de Rondonópolis, que estaria com mais de quatro meses de repasses atrasados. Quando questionado sobre a situação, ele afirma que os hospitais precisam dar a contrapartida de serviços acordados, ao invés de somente cobrar. Contudo, cauteloso, ele não chega a afirmar se há configuração de irregularidade em quaisquer unidades. </w:t>
        <w:br/>
        <w:br/>
        <w:t xml:space="preserve">“Não quero falar da Santa Casa de Rondonópolis. Não vamos mais tolerar essa afirmativa de que o Estado deve. Não vamos abrir mão do monitoramento. Vamos nos aprofundar em contratos de todas as unidades, e quem não estiver cumprindo vamos fazer cumprir”, reafirma. (PV) </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16">
        <w:r>
          <w:rPr>
            <w:rStyle w:val="InternetLink"/>
            <w:rFonts w:cs="Calibri" w:ascii="Calibri" w:hAnsi="Calibri"/>
            <w:sz w:val="22"/>
            <w:szCs w:val="22"/>
          </w:rPr>
          <w:t>www.rndews.com.br</w:t>
        </w:r>
      </w:hyperlink>
      <w:r>
        <w:rPr>
          <w:rFonts w:cs="Calibri" w:ascii="Calibri" w:hAnsi="Calibri"/>
          <w:sz w:val="22"/>
          <w:szCs w:val="22"/>
        </w:rPr>
        <w:t xml:space="preserve">      </w:t>
      </w:r>
      <w:hyperlink r:id="rId17">
        <w:r>
          <w:rPr>
            <w:rStyle w:val="InternetLink"/>
            <w:lang w:val="en"/>
          </w:rPr>
          <w:t>CAOS</w:t>
        </w:r>
      </w:hyperlink>
      <w:r>
        <w:rPr>
          <w:lang w:val="en"/>
        </w:rPr>
        <w:t xml:space="preserve"> | 24/04/2013 - 08:18</w:t>
      </w:r>
    </w:p>
    <w:p>
      <w:pPr>
        <w:pStyle w:val="Heading1"/>
        <w:rPr>
          <w:lang w:val="en"/>
        </w:rPr>
      </w:pPr>
      <w:hyperlink r:id="rId18">
        <w:r>
          <w:rPr>
            <w:rStyle w:val="InternetLink"/>
            <w:lang w:val="en"/>
          </w:rPr>
          <w:t xml:space="preserve">MT Saúde perde banco de dados; ex-gestores levaram os cadastros </w:t>
        </w:r>
      </w:hyperlink>
    </w:p>
    <w:p>
      <w:pPr>
        <w:pStyle w:val="Heading4"/>
        <w:rPr>
          <w:lang w:val="en"/>
        </w:rPr>
      </w:pPr>
      <w:r>
        <w:rPr>
          <w:lang w:val="en"/>
        </w:rPr>
        <w:t>Glaucia Colognesi</w:t>
      </w:r>
    </w:p>
    <w:p>
      <w:pPr>
        <w:pStyle w:val="Captiontitle"/>
        <w:rPr>
          <w:lang w:val="en"/>
        </w:rPr>
      </w:pPr>
      <w:r>
        <w:rPr>
          <w:lang w:val="en"/>
        </w:rPr>
        <w:t xml:space="preserve">Foto: Rodinei Crescêncio </w:t>
      </w:r>
    </w:p>
    <w:p>
      <w:pPr>
        <w:pStyle w:val="Captiontitle"/>
        <w:rPr>
          <w:lang w:val="en"/>
        </w:rPr>
      </w:pPr>
      <w:r>
        <w:drawing>
          <wp:anchor behindDoc="0" distT="0" distB="0" distL="0" distR="0" simplePos="0" locked="0" layoutInCell="0" allowOverlap="1" relativeHeight="82">
            <wp:simplePos x="0" y="0"/>
            <wp:positionH relativeFrom="column">
              <wp:align>left</wp:align>
            </wp:positionH>
            <wp:positionV relativeFrom="line">
              <wp:posOffset>635</wp:posOffset>
            </wp:positionV>
            <wp:extent cx="219075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 t="-11" r="-13" b="-11"/>
                    <a:stretch>
                      <a:fillRect/>
                    </a:stretch>
                  </pic:blipFill>
                  <pic:spPr bwMode="auto">
                    <a:xfrm>
                      <a:off x="0" y="0"/>
                      <a:ext cx="2190750" cy="2552700"/>
                    </a:xfrm>
                    <a:prstGeom prst="rect">
                      <a:avLst/>
                    </a:prstGeom>
                  </pic:spPr>
                </pic:pic>
              </a:graphicData>
            </a:graphic>
          </wp:anchor>
        </w:drawing>
      </w:r>
      <w:r>
        <w:rPr>
          <w:lang w:val="en"/>
        </w:rPr>
        <w:t>Secretário de Administração Francisco Faiad</w:t>
      </w:r>
    </w:p>
    <w:p>
      <w:pPr>
        <w:pStyle w:val="Normal"/>
        <w:rPr>
          <w:lang w:val="en"/>
        </w:rPr>
      </w:pPr>
      <w:r>
        <w:rPr>
          <w:lang w:val="en"/>
        </w:rPr>
        <w:t>  </w:t>
      </w:r>
      <w:r>
        <w:rPr>
          <w:rFonts w:eastAsia="Tahoma"/>
          <w:lang w:val="en"/>
        </w:rPr>
        <w:t xml:space="preserve"> </w:t>
      </w:r>
      <w:r>
        <w:rPr>
          <w:lang w:val="en"/>
        </w:rPr>
        <w:t>Em meio às promessas de reestruturação reiteradas pelo Governo do Estado, o MT Saúde continua funcionando de forma precária. A situação no plano de saúde dos servidores estaduais está tão bagunçada que exames, consultas e outros procedimentos médicos estão sendo liberados manualmente. Isso ocorre porque as empresas terceirizadas que administraram o convênio, após romper o contrato, levaram o sistema informatizado. Juntamente com o sistema, foram todas as informações cadastrais de usuários e rede conveniada.</w:t>
      </w:r>
    </w:p>
    <w:p>
      <w:pPr>
        <w:pStyle w:val="NormalWeb"/>
        <w:rPr>
          <w:lang w:val="en"/>
        </w:rPr>
      </w:pPr>
      <w:r>
        <w:rPr>
          <w:lang w:val="en"/>
        </w:rPr>
        <w:t xml:space="preserve">  </w:t>
      </w:r>
      <w:r>
        <w:rPr>
          <w:lang w:val="en"/>
        </w:rPr>
        <w:t>Ao que tudo indica, a responsabilidade pelo transtorno é da própria Secretaria de Administração (SAD), que permitiu cláusulas contratuais autorizando essa conduta das prestadoras de serviço no fim do acordo comercial. Diante da falha na gestão César Zílio (PR), o atual secretário Francisco Faiad (PMDB) sequer pode responsabilizar judicialmente as ex-prestadoras de serviço pelos prejuízos causados. “Não cabe essa medida, porque isso que as empresas fizeram foi permitido em contrato”, confirmou ao</w:t>
      </w:r>
      <w:r>
        <w:rPr>
          <w:rStyle w:val="StrongEmphasis"/>
          <w:lang w:val="en"/>
        </w:rPr>
        <w:t xml:space="preserve"> RDNews.</w:t>
      </w:r>
    </w:p>
    <w:p>
      <w:pPr>
        <w:pStyle w:val="NormalWeb"/>
        <w:rPr>
          <w:lang w:val="en"/>
        </w:rPr>
      </w:pPr>
      <w:r>
        <w:rPr>
          <w:lang w:val="en"/>
        </w:rPr>
        <w:t xml:space="preserve">  </w:t>
      </w:r>
      <w:r>
        <w:rPr>
          <w:lang w:val="en"/>
        </w:rPr>
        <w:t>Não bastasse isso, a SAD também enfrenta dificuldades para dar andamento em processo licitatório para contratação de empresa especializada para a implantação do novo sistema informatizado. A previsão de custo chega a R$ 40 mil.</w:t>
      </w:r>
    </w:p>
    <w:p>
      <w:pPr>
        <w:pStyle w:val="NormalWeb"/>
        <w:rPr>
          <w:lang w:val="en"/>
        </w:rPr>
      </w:pPr>
      <w:r>
        <w:rPr>
          <w:lang w:val="en"/>
        </w:rPr>
        <w:t xml:space="preserve">  </w:t>
      </w:r>
      <w:r>
        <w:rPr>
          <w:lang w:val="en"/>
        </w:rPr>
        <w:t>O edital publicado recentemente no Diário Oficial foi interpelado em mandado de segurança pela empresa Ábaco Tecnologia da Informação. A empresa questionou na ação a falta de especificações técnicas em produtos e insumos de informática a serem fornecidos como computadores e geradores.</w:t>
      </w:r>
    </w:p>
    <w:p>
      <w:pPr>
        <w:pStyle w:val="NormalWeb"/>
        <w:rPr>
          <w:lang w:val="en"/>
        </w:rPr>
      </w:pPr>
      <w:r>
        <w:rPr>
          <w:lang w:val="en"/>
        </w:rPr>
        <w:t xml:space="preserve">   </w:t>
      </w:r>
      <w:r>
        <w:rPr>
          <w:lang w:val="en"/>
        </w:rPr>
        <w:t>Decisão judicial determinou os ajustes necessários. “Nós não fomos notificados ainda, mas assim que saiu a decisão nós retiramos o edital da praça. Já começamos a fazer as retificações, na verdade são esclarecimentos, e nesta semana ainda o edital deve ser publicado novamente”, concluiu Faiad.</w:t>
      </w:r>
    </w:p>
    <w:p>
      <w:pPr>
        <w:pStyle w:val="Heading5"/>
        <w:jc w:val="center"/>
        <w:rPr>
          <w:lang w:val="en"/>
        </w:rPr>
      </w:pPr>
      <w:r>
        <w:rPr>
          <w:lang w:val="en"/>
        </w:rPr>
      </w:r>
    </w:p>
    <w:p>
      <w:pPr>
        <w:pStyle w:val="Normal"/>
        <w:rPr>
          <w:lang w:val="en"/>
        </w:rPr>
      </w:pPr>
      <w:r>
        <w:rPr>
          <w:lang w:val="en"/>
        </w:rPr>
      </w:r>
    </w:p>
    <w:p>
      <w:pPr>
        <w:pStyle w:val="Heading5"/>
        <w:jc w:val="center"/>
        <w:rPr/>
      </w:pPr>
      <w:hyperlink r:id="rId20">
        <w:r>
          <w:rPr>
            <w:rStyle w:val="InternetLink"/>
            <w:lang w:val="en"/>
          </w:rPr>
          <w:t>www.rdnews.com.br</w:t>
        </w:r>
      </w:hyperlink>
      <w:r>
        <w:rPr>
          <w:lang w:val="en"/>
        </w:rPr>
        <w:t xml:space="preserve">              </w:t>
      </w:r>
      <w:hyperlink r:id="rId21">
        <w:r>
          <w:rPr>
            <w:rStyle w:val="InternetLink"/>
            <w:lang w:val="en"/>
          </w:rPr>
          <w:t>SAÚDE</w:t>
        </w:r>
      </w:hyperlink>
      <w:r>
        <w:rPr>
          <w:lang w:val="en"/>
        </w:rPr>
        <w:t xml:space="preserve"> | 24/04/2013 - 10:33</w:t>
      </w:r>
    </w:p>
    <w:p>
      <w:pPr>
        <w:pStyle w:val="Heading1"/>
        <w:jc w:val="center"/>
        <w:rPr>
          <w:lang w:val="en"/>
        </w:rPr>
      </w:pPr>
      <w:hyperlink r:id="rId22">
        <w:r>
          <w:rPr>
            <w:rStyle w:val="InternetLink"/>
            <w:lang w:val="en"/>
          </w:rPr>
          <w:t xml:space="preserve">Prefeitura recebe 48 mil assinaturas contra transferência da UPA </w:t>
        </w:r>
      </w:hyperlink>
    </w:p>
    <w:p>
      <w:pPr>
        <w:pStyle w:val="Heading4"/>
        <w:jc w:val="center"/>
        <w:rPr>
          <w:lang w:val="en"/>
        </w:rPr>
      </w:pPr>
      <w:r>
        <w:rPr>
          <w:lang w:val="en"/>
        </w:rPr>
        <w:t>Nayara Araújo</w:t>
      </w:r>
    </w:p>
    <w:p>
      <w:pPr>
        <w:pStyle w:val="Captiontitle"/>
        <w:jc w:val="center"/>
        <w:rPr>
          <w:lang w:val="en"/>
        </w:rPr>
      </w:pPr>
      <w:r>
        <w:drawing>
          <wp:anchor behindDoc="0" distT="0" distB="0" distL="0" distR="0" simplePos="0" locked="0" layoutInCell="0" allowOverlap="1" relativeHeight="83">
            <wp:simplePos x="0" y="0"/>
            <wp:positionH relativeFrom="column">
              <wp:align>left</wp:align>
            </wp:positionH>
            <wp:positionV relativeFrom="line">
              <wp:posOffset>635</wp:posOffset>
            </wp:positionV>
            <wp:extent cx="3381375"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 t="-17" r="-11" b="-17"/>
                    <a:stretch>
                      <a:fillRect/>
                    </a:stretch>
                  </pic:blipFill>
                  <pic:spPr bwMode="auto">
                    <a:xfrm>
                      <a:off x="0" y="0"/>
                      <a:ext cx="3381375" cy="2162175"/>
                    </a:xfrm>
                    <a:prstGeom prst="rect">
                      <a:avLst/>
                    </a:prstGeom>
                  </pic:spPr>
                </pic:pic>
              </a:graphicData>
            </a:graphic>
          </wp:anchor>
        </w:drawing>
      </w:r>
      <w:r>
        <w:rPr>
          <w:lang w:val="en"/>
        </w:rPr>
        <w:t>Vereadores e lideranças entregaram documentos no Alencastro</w:t>
      </w:r>
    </w:p>
    <w:p>
      <w:pPr>
        <w:pStyle w:val="Normal"/>
        <w:jc w:val="center"/>
        <w:rPr>
          <w:lang w:val="en"/>
        </w:rPr>
      </w:pPr>
      <w:r>
        <w:rPr>
          <w:lang w:val="en"/>
        </w:rPr>
        <w:t>  </w:t>
      </w:r>
      <w:r>
        <w:rPr>
          <w:rFonts w:eastAsia="Tahoma"/>
          <w:lang w:val="en"/>
        </w:rPr>
        <w:t xml:space="preserve"> </w:t>
      </w:r>
      <w:r>
        <w:rPr>
          <w:lang w:val="en"/>
        </w:rPr>
        <w:t>Após coletar 48 mil assinaturas, moradores do Pascoal Ramos contrários a transferência da Unidade de Pronto Atendimento (UPA) que seria construída no bairro para a avenida das Torres, protocolaram abaixo-assinado para manutenção da unidade no local. Além disso, reclamaram a ausência de representantes da Prefeitura de Cuiabá no ato de entrega da documentação.</w:t>
      </w:r>
    </w:p>
    <w:p>
      <w:pPr>
        <w:pStyle w:val="NormalWeb"/>
        <w:jc w:val="center"/>
        <w:rPr>
          <w:lang w:val="en"/>
        </w:rPr>
      </w:pPr>
      <w:r>
        <w:rPr>
          <w:lang w:val="en"/>
        </w:rPr>
        <w:t xml:space="preserve">  </w:t>
      </w:r>
      <w:r>
        <w:rPr>
          <w:lang w:val="en"/>
        </w:rPr>
        <w:t>Os vereadores Arilson da Silva (PT), Maurélio Ribeiro (PSDB) e Ricardo Saad (PSDB), que desde o início do impasse têm utilizado a tribuna da Câmara Municipal para discursos contrários à medida do prefeito Mauro Mendes (PSB), também estavam presentes. O ato aconteceu no Palácio Alencastro, nessa terça (23).</w:t>
      </w:r>
    </w:p>
    <w:p>
      <w:pPr>
        <w:pStyle w:val="NormalWeb"/>
        <w:jc w:val="center"/>
        <w:rPr>
          <w:lang w:val="en"/>
        </w:rPr>
      </w:pPr>
      <w:hyperlink r:id="rId24">
        <w:r>
          <w:rPr>
            <w:rStyle w:val="InternetLink"/>
            <w:b/>
            <w:b/>
            <w:bCs/>
            <w:color w:val="800000"/>
            <w:u w:val="single"/>
            <w:lang w:val="en"/>
          </w:rPr>
          <w:t>Moradores têm 40 mil assinaturas contra transferência de UPA</w:t>
        </w:r>
      </w:hyperlink>
    </w:p>
    <w:p>
      <w:pPr>
        <w:pStyle w:val="NormalWeb"/>
        <w:jc w:val="center"/>
        <w:rPr>
          <w:lang w:val="en"/>
        </w:rPr>
      </w:pPr>
      <w:r>
        <w:rPr>
          <w:lang w:val="en"/>
        </w:rPr>
        <w:t xml:space="preserve">   </w:t>
      </w:r>
      <w:r>
        <w:rPr>
          <w:lang w:val="en"/>
        </w:rPr>
        <w:t>Os vereadores criticaram Mauro por não ouvir as reivindicações da população. Eles também desaprovaram a atitude do gestor que não enviou sequer um representante para ouvir as demandas dos moradores do Pascoal Ramos. “Estamos com um grupo amplamente representativo e o prefeito não mandou ninguém para nos atender. Isso causa indignação em todos nós”, disse Maurélio.</w:t>
      </w:r>
    </w:p>
    <w:p>
      <w:pPr>
        <w:pStyle w:val="NormalWeb"/>
        <w:jc w:val="center"/>
        <w:rPr>
          <w:lang w:val="en"/>
        </w:rPr>
      </w:pPr>
      <w:r>
        <w:rPr>
          <w:lang w:val="en"/>
        </w:rPr>
        <w:t xml:space="preserve">  </w:t>
      </w:r>
      <w:r>
        <w:rPr>
          <w:lang w:val="en"/>
        </w:rPr>
        <w:t>Ricardo Saad, por sua vez, destacou que o prefeito está ignorando a mobilização popular e classificou a atitude como desrespeito com a população. “Não houve nem sequer um secretário para receber o abaixo-assinado dos moradores, isto é uma falta de respeito”, enfatizou.</w:t>
      </w:r>
    </w:p>
    <w:p>
      <w:pPr>
        <w:pStyle w:val="NormalWeb"/>
        <w:jc w:val="center"/>
        <w:rPr>
          <w:lang w:val="en"/>
        </w:rPr>
      </w:pPr>
      <w:r>
        <w:rPr>
          <w:lang w:val="en"/>
        </w:rPr>
        <w:t xml:space="preserve">  </w:t>
      </w:r>
      <w:r>
        <w:rPr>
          <w:lang w:val="en"/>
        </w:rPr>
        <w:t>Já o líder comunitário Edmirço Batista de Souza, o Neno do Pascoal Ramos, que está à frente da mobilização, destacou que as 48 mil assinaturas refletem o desejo dos moradores da região. “Nossa luta pela UPA no Pascoal Ramos continua. Estamos unindo forças com as autoridades para não perdermos essa conquista”, disparou.</w:t>
      </w:r>
    </w:p>
    <w:p>
      <w:pPr>
        <w:pStyle w:val="NormalWeb"/>
        <w:jc w:val="center"/>
        <w:rPr>
          <w:lang w:val="en"/>
        </w:rPr>
      </w:pPr>
      <w:r>
        <w:rPr>
          <w:lang w:val="en"/>
        </w:rPr>
        <w:t xml:space="preserve">  </w:t>
      </w:r>
      <w:r>
        <w:rPr>
          <w:lang w:val="en"/>
        </w:rPr>
        <w:t>Além dos vereadores e do líder comunitário, também participaram da entrega das assinaturas o presidente da União Coxipoense de Associações de Moradores de Bairros (Ucam), Maurício Pereira; o presidente da Federação Mato-grossense de Associações dos Moradores de Bairros (Femab), Walter Arruda; o presidente do bairro São Sebastião, Levi Estorilho e o suplente de vereador pelo PRP Orivaldo da Farmácia.</w:t>
      </w:r>
    </w:p>
    <w:p>
      <w:pPr>
        <w:pStyle w:val="NormalWeb"/>
        <w:jc w:val="center"/>
        <w:rPr>
          <w:lang w:val="en"/>
        </w:rPr>
      </w:pPr>
      <w:r>
        <w:rPr>
          <w:lang w:val="en"/>
        </w:rPr>
        <w:t xml:space="preserve">  </w:t>
      </w:r>
      <w:r>
        <w:rPr>
          <w:lang w:val="en"/>
        </w:rPr>
        <w:t>De todo modo, a manifestação não deve ter peso na decisão de Mauro, que têm se mostrado irredutível e não sinaliza recuar. O prefeito chegou a dizer, inclusive, que a UPA não pertence ao Pascoal Ramos e que o local é de difícil acesso, dificultando o atendimento aos pacientes de outros bairros. Por este motivo, o gestor defende que o melhor área para a construção é a avenida das Torres, alegando que a região é conhecida por toda população cuiabana.</w:t>
      </w:r>
    </w:p>
    <w:p>
      <w:pPr>
        <w:pStyle w:val="NormalWeb"/>
        <w:jc w:val="center"/>
        <w:rPr>
          <w:lang w:val="en"/>
        </w:rPr>
      </w:pPr>
      <w:hyperlink r:id="rId25">
        <w:r>
          <w:rPr>
            <w:rStyle w:val="InternetLink"/>
            <w:b/>
            <w:b/>
            <w:bCs/>
            <w:color w:val="800000"/>
            <w:u w:val="single"/>
            <w:lang w:val="en"/>
          </w:rPr>
          <w:t>Mauro nega promessa de manter UPA no bairro Pascoal Ramos</w:t>
        </w:r>
      </w:hyperlink>
    </w:p>
    <w:p>
      <w:pPr>
        <w:pStyle w:val="Normal"/>
        <w:jc w:val="center"/>
        <w:rPr>
          <w:lang w:val="en"/>
        </w:rPr>
      </w:pPr>
      <w:r>
        <w:rPr>
          <w:lang w:val="en"/>
        </w:rPr>
        <w:t>Link da matéria: http://www.rdnews.com.br/noticia/mais-de-48-mil-assinaturas-contra-mudanca-de-upa-sao-entregues</w:t>
      </w:r>
    </w:p>
    <w:p>
      <w:pPr>
        <w:pStyle w:val="Heading5"/>
        <w:jc w:val="center"/>
        <w:rPr>
          <w:lang w:val="en"/>
        </w:rPr>
      </w:pPr>
      <w:r>
        <w:rPr>
          <w:lang w:val="en"/>
        </w:rPr>
        <w:t>Comentários:</w:t>
      </w:r>
    </w:p>
    <w:p>
      <w:pPr>
        <w:pStyle w:val="Heading6"/>
        <w:jc w:val="center"/>
        <w:rPr>
          <w:lang w:val="en"/>
        </w:rPr>
      </w:pPr>
      <w:r>
        <w:rPr>
          <w:lang w:val="en"/>
        </w:rPr>
        <w:t>* O portal e o blog não se responsabilizam pelos comentários aqui postados!</w:t>
      </w:r>
    </w:p>
    <w:p>
      <w:pPr>
        <w:pStyle w:val="Normal"/>
        <w:numPr>
          <w:ilvl w:val="0"/>
          <w:numId w:val="2"/>
        </w:numPr>
        <w:spacing w:lineRule="auto" w:line="240" w:before="0" w:after="280"/>
        <w:jc w:val="center"/>
        <w:rPr>
          <w:lang w:val="en"/>
        </w:rPr>
      </w:pPr>
      <w:r>
        <w:rPr>
          <w:rStyle w:val="Nome"/>
          <w:b/>
          <w:bCs/>
          <w:lang w:val="en"/>
        </w:rPr>
        <w:t>Carlos Pedrosa</w:t>
      </w:r>
      <w:r>
        <w:rPr>
          <w:lang w:val="en"/>
        </w:rPr>
        <w:t xml:space="preserve"> | </w:t>
      </w:r>
      <w:r>
        <w:rPr>
          <w:rStyle w:val="Data"/>
          <w:lang w:val="en"/>
        </w:rPr>
        <w:t>24/04/2013 14:45</w:t>
      </w:r>
    </w:p>
    <w:p>
      <w:pPr>
        <w:pStyle w:val="NormalWeb"/>
        <w:ind w:left="720" w:hanging="0"/>
        <w:jc w:val="center"/>
        <w:rPr>
          <w:lang w:val="en"/>
        </w:rPr>
      </w:pPr>
      <w:r>
        <w:rPr>
          <w:lang w:val="en"/>
        </w:rPr>
        <w:t>Essa UPA não pode beneficiar apenas poucas pessoas. A mudança de localização permitirá atender em maior amplitude a população da região. E eu, que não resido no bairro, também não tenho direitos??? Se o dinheiro é federal, a UPA deve ser construída em local que beneficie uma maior quantidade de pessoas. Quanto ao abaixo assinado, em um dia eu recolho 10 mil assinaturas, agora, certificar que o documento é sério, com título de eleitor e ao menos o comprovante de endereço, eu quero ver. Esses vereadores estão fazendo POLITICAGEM com essa população pouco esclarecida.</w:t>
      </w:r>
    </w:p>
    <w:p>
      <w:pPr>
        <w:pStyle w:val="Normal"/>
        <w:numPr>
          <w:ilvl w:val="0"/>
          <w:numId w:val="2"/>
        </w:numPr>
        <w:spacing w:lineRule="auto" w:line="240" w:before="0" w:after="280"/>
        <w:jc w:val="center"/>
        <w:rPr/>
      </w:pPr>
      <w:r>
        <w:rPr>
          <w:rStyle w:val="Nome"/>
          <w:b/>
          <w:bCs/>
          <w:lang w:val="en"/>
        </w:rPr>
        <w:t>Paulo Rogério Barcelos Santiago Lima "Barth" Cadeirante</w:t>
      </w:r>
      <w:r>
        <w:rPr>
          <w:lang w:val="en"/>
        </w:rPr>
        <w:t xml:space="preserve"> | </w:t>
      </w:r>
      <w:r>
        <w:rPr>
          <w:rStyle w:val="Data"/>
          <w:lang w:val="en"/>
        </w:rPr>
        <w:t>24/04/2013 12:28</w:t>
      </w:r>
      <w:r>
        <w:rPr>
          <w:lang w:val="en"/>
        </w:rPr>
        <w:br/>
      </w:r>
      <w:r>
        <w:rPr>
          <w:rStyle w:val="Nome"/>
          <w:i/>
          <w:iCs/>
          <w:lang w:val="en"/>
        </w:rPr>
        <w:t>Cbá</w:t>
      </w:r>
      <w:r>
        <w:rPr>
          <w:lang w:val="en"/>
        </w:rPr>
        <w:t xml:space="preserve"> </w:t>
      </w:r>
    </w:p>
    <w:p>
      <w:pPr>
        <w:pStyle w:val="NormalWeb"/>
        <w:ind w:left="720" w:hanging="0"/>
        <w:jc w:val="center"/>
        <w:rPr>
          <w:lang w:val="en"/>
        </w:rPr>
      </w:pPr>
      <w:r>
        <w:rPr>
          <w:lang w:val="en"/>
        </w:rPr>
        <w:t>As vezes o melhor local de logística senhor Mauro Mendes, socialmente não tem significância, vai aprendendo a diferença entre adm publica da privada! Sem falar que a região do Osmar Cabral lutou por essa UPA pq tem força social, e alem disso pode com essa UPA essa região, ter uma valorização nas margens da mesma!!!</w:t>
      </w:r>
    </w:p>
    <w:p>
      <w:pPr>
        <w:pStyle w:val="Normal"/>
        <w:numPr>
          <w:ilvl w:val="0"/>
          <w:numId w:val="2"/>
        </w:numPr>
        <w:spacing w:lineRule="auto" w:line="240" w:before="0" w:after="280"/>
        <w:jc w:val="center"/>
        <w:rPr/>
      </w:pPr>
      <w:r>
        <w:rPr>
          <w:rStyle w:val="Nome"/>
          <w:b/>
          <w:bCs/>
          <w:lang w:val="en"/>
        </w:rPr>
        <w:t>Cuiabano</w:t>
      </w:r>
      <w:r>
        <w:rPr>
          <w:lang w:val="en"/>
        </w:rPr>
        <w:t xml:space="preserve"> | </w:t>
      </w:r>
      <w:r>
        <w:rPr>
          <w:rStyle w:val="Data"/>
          <w:lang w:val="en"/>
        </w:rPr>
        <w:t>24/04/2013 12:24</w:t>
      </w:r>
      <w:r>
        <w:rPr>
          <w:lang w:val="en"/>
        </w:rPr>
        <w:br/>
      </w:r>
      <w:r>
        <w:rPr>
          <w:rStyle w:val="Nome"/>
          <w:i/>
          <w:iCs/>
          <w:lang w:val="en"/>
        </w:rPr>
        <w:t>cuiaba</w:t>
      </w:r>
      <w:r>
        <w:rPr>
          <w:lang w:val="en"/>
        </w:rPr>
        <w:t xml:space="preserve"> </w:t>
      </w:r>
    </w:p>
    <w:p>
      <w:pPr>
        <w:pStyle w:val="NormalWeb"/>
        <w:ind w:left="720" w:hanging="0"/>
        <w:jc w:val="center"/>
        <w:rPr>
          <w:lang w:val="en"/>
        </w:rPr>
      </w:pPr>
      <w:r>
        <w:rPr>
          <w:lang w:val="en"/>
        </w:rPr>
        <w:t>falando em saude, ta na hora assistencia social do municipio sair nas ruas de cuiaba e retirar os drogados e mendigos das ruas, do centro historico, imediaçeos da igreja são benedito, coloca os carros na rua e tirem , dão jeito rumo nesse povo...</w:t>
      </w:r>
    </w:p>
    <w:p>
      <w:pPr>
        <w:pStyle w:val="Normal"/>
        <w:jc w:val="center"/>
        <w:rPr>
          <w:rFonts w:ascii="myriad;Times New Roman" w:hAnsi="myriad;Times New Roman" w:cs="myriad;Times New Roman"/>
          <w:b/>
          <w:b/>
          <w:bCs/>
          <w:color w:val="999999"/>
          <w:sz w:val="60"/>
          <w:szCs w:val="60"/>
        </w:rPr>
      </w:pPr>
      <w:r>
        <w:rPr>
          <w:lang w:val="en"/>
        </w:rPr>
        <w:br/>
      </w:r>
      <w:hyperlink r:id="rId26">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24"/>
          <w:szCs w:val="24"/>
        </w:rPr>
        <w:t xml:space="preserve">Notícias / </w:t>
      </w:r>
      <w:hyperlink r:id="rId27">
        <w:r>
          <w:rPr>
            <w:rStyle w:val="InternetLink"/>
            <w:rFonts w:cs="myriad;Times New Roman" w:ascii="myriad;Times New Roman" w:hAnsi="myriad;Times New Roman"/>
            <w:b/>
            <w:bCs/>
            <w:color w:val="F5811E"/>
            <w:sz w:val="24"/>
            <w:szCs w:val="24"/>
            <w:u w:val="single"/>
          </w:rPr>
          <w:t>Economia</w:t>
        </w:r>
      </w:hyperlink>
    </w:p>
    <w:p>
      <w:pPr>
        <w:pStyle w:val="Normal"/>
        <w:shd w:fill="FFFFFF" w:val="clear"/>
        <w:spacing w:before="0" w:after="0"/>
        <w:rPr>
          <w:rFonts w:ascii="Times New Roman" w:hAnsi="Times New Roman" w:cs="Times New Roman"/>
          <w:color w:val="000000"/>
          <w:sz w:val="24"/>
          <w:szCs w:val="24"/>
        </w:rPr>
      </w:pPr>
      <w:hyperlink r:id="rId28">
        <w:r>
          <w:rPr>
            <w:rStyle w:val="InternetLink"/>
          </w:rPr>
          <w:t>Enviar para amigo</w:t>
        </w:r>
      </w:hyperlink>
      <w:r>
        <w:rPr/>
        <w:t xml:space="preserve"> </w:t>
      </w:r>
      <w:hyperlink r:id="rId29">
        <w:r>
          <w:rPr>
            <w:rStyle w:val="InternetLink"/>
          </w:rPr>
          <w:t>Imprimir</w:t>
        </w:r>
      </w:hyperlink>
      <w:r>
        <w:rPr/>
        <w:t xml:space="preserve"> </w:t>
      </w:r>
      <w:hyperlink r:id="rId30">
        <w:r>
          <w:rPr>
            <w:rStyle w:val="InternetLink"/>
          </w:rPr>
          <w:t>A</w:t>
        </w:r>
      </w:hyperlink>
      <w:r>
        <w:rPr/>
        <w:t xml:space="preserve"> </w:t>
      </w:r>
      <w:hyperlink r:id="rId31">
        <w:r>
          <w:rPr>
            <w:rStyle w:val="InternetLink"/>
          </w:rPr>
          <w:t>A</w:t>
        </w:r>
      </w:hyperlink>
      <w:r>
        <w:rPr/>
        <w:t xml:space="preserve"> </w:t>
      </w:r>
      <w:hyperlink r:id="rId32">
        <w:r>
          <w:rPr>
            <w:rStyle w:val="InternetLink"/>
          </w:rPr>
          <w:t>A</w:t>
        </w:r>
      </w:hyperlink>
      <w:r>
        <w:rPr/>
        <w:t xml:space="preserve"> </w:t>
      </w:r>
    </w:p>
    <w:p>
      <w:pPr>
        <w:pStyle w:val="Horadata1"/>
        <w:shd w:fill="FFFFFF" w:val="clear"/>
        <w:rPr/>
      </w:pPr>
      <w:r>
        <w:rPr/>
        <w:t>24/04/2013 - 09:00</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32"/>
          <w:szCs w:val="32"/>
        </w:rPr>
      </w:pPr>
      <w:r>
        <w:rPr>
          <w:rFonts w:cs="myriad;Times New Roman" w:ascii="myriad;Times New Roman" w:hAnsi="myriad;Times New Roman"/>
          <w:b/>
          <w:bCs/>
          <w:color w:val="666666"/>
          <w:sz w:val="32"/>
          <w:szCs w:val="32"/>
        </w:rPr>
        <w:t>Plano de saúde que negar cobertura poderá ser multado e até suspenso</w:t>
      </w:r>
    </w:p>
    <w:p>
      <w:pPr>
        <w:pStyle w:val="Normal"/>
        <w:shd w:fill="FFFFFF" w:val="clear"/>
        <w:spacing w:lineRule="atLeast" w:line="447" w:before="280" w:after="372"/>
        <w:jc w:val="both"/>
        <w:rPr>
          <w:rFonts w:ascii="Times New Roman" w:hAnsi="Times New Roman" w:cs="Times New Roman"/>
          <w:color w:val="000000"/>
          <w:sz w:val="32"/>
          <w:szCs w:val="32"/>
        </w:rPr>
      </w:pPr>
      <w:r>
        <w:rPr>
          <w:sz w:val="32"/>
          <w:szCs w:val="32"/>
        </w:rPr>
        <w:t>G1</w:t>
      </w:r>
    </w:p>
    <w:p>
      <w:pPr>
        <w:pStyle w:val="Normal"/>
        <w:shd w:fill="FFFFFF" w:val="clear"/>
        <w:spacing w:lineRule="atLeast" w:line="447" w:before="280" w:after="320"/>
        <w:jc w:val="both"/>
        <w:rPr>
          <w:sz w:val="32"/>
          <w:szCs w:val="32"/>
        </w:rPr>
      </w:pPr>
      <w:r>
        <w:rPr>
          <w:sz w:val="32"/>
          <w:szCs w:val="32"/>
        </w:rPr>
        <w:t>Reclamações contra planos de saúde que negarem cobertura poderão resultar em multas e até suspensões dos planos a partir de julho. Antes, a Agência Nacional de Saúde Suplementar (ANS) não incluía reclamações sobre cobertura em seus relatórios. O anúncio das novas regras será feito nesta quarta-feira (24) pelo ministro da Saúde, Alexandre Padilha, em audiência pública no Senado Federal.</w:t>
        <w:br/>
        <w:br/>
        <w:t>Negativas de cobertura relacionadas a lista de procedimentos, período de carência e rede de atendimento passarão a fazer parte dos relatórios trimestrais de monitoramento que a ANS faz desde dezembro de 2011. Segundo o ministério da Saúde, a rejeição de cobertura é o principal motivo de reclamações contra os planos: 75,7% delas tratam do assunto.</w:t>
        <w:br/>
        <w:br/>
        <w:t>Até agora, eram listadas apenas as informações sobre descumprimento dos prazos para marcação de consultas e exames. O último relatório que será divulgado pelo ministro, no entanto, já inclui as novas regras. De dezembro do ano passado a março deste ano, foram 13.348 reclamações, envolvendo 509 operadoras de planos de saúde.</w:t>
        <w:br/>
        <w:br/>
        <w:t>Os planos que aparecem nesses relatórios podem ser multados em até R$ 100 mil, serem suspensos em caso de reincidência e levar ao afastamento de seus dirigentes. As medidas administrativas, entretanto, só poderão ser aplicadas a partir do segundo relatório com as novas regras, que será concluído em julho - por isso, nenhum plano ou operadora foi suspenso após o relatório que será divulgado nesta quarta-feira.</w:t>
        <w:br/>
        <w:br/>
        <w:t>Suspensos</w:t>
        <w:br/>
        <w:t>O último relatório, referente ao período entre setembro e dezembro do ano passado, resultou na suspensão de 29 operadoras - destas, 12 já foram liberadas. Das 17 restantes, oito estão deixando o mercado e as outras nove estão no chamado "regime especial de direção técnica" ou sendo direcionadas para isso.</w:t>
        <w:br/>
        <w:br/>
        <w:t>Desde o início do monitoramento, no fim de 2011, a ANS registrou 44.755 reclamações. O resultado foi a suspensão temporária de 396 planos, correspondentes a 56 operadoras -16 delas estiveram presentes em todos os relatórios feitos pela agência até agora e por isso foram indicadas para o regime especial de direção técnica. Outras 11 fizeram um compromisso com a ANS para melhorar questões como estrutura da rede, centrais de atendimentos e marcação de procedimentos.</w:t>
      </w:r>
    </w:p>
    <w:p>
      <w:pPr>
        <w:pStyle w:val="Normal"/>
        <w:rPr>
          <w:rFonts w:ascii="Calibri" w:hAnsi="Calibri" w:cs="Calibri"/>
          <w:sz w:val="22"/>
          <w:szCs w:val="22"/>
        </w:rPr>
      </w:pPr>
      <w:r>
        <w:rPr>
          <w:rFonts w:cs="Calibri" w:ascii="Calibri" w:hAnsi="Calibri"/>
          <w:sz w:val="22"/>
          <w:szCs w:val="22"/>
        </w:rPr>
      </w:r>
    </w:p>
    <w:p>
      <w:pPr>
        <w:pStyle w:val="Normal"/>
        <w:rPr>
          <w:rFonts w:ascii="myriad;Times New Roman" w:hAnsi="myriad;Times New Roman" w:cs="myriad;Times New Roman"/>
          <w:b/>
          <w:b/>
          <w:bCs/>
          <w:color w:val="999999"/>
          <w:sz w:val="24"/>
          <w:szCs w:val="24"/>
        </w:rPr>
      </w:pPr>
      <w:hyperlink r:id="rId33">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24"/>
          <w:szCs w:val="24"/>
        </w:rPr>
        <w:t xml:space="preserve">Notícias / </w:t>
      </w:r>
      <w:hyperlink r:id="rId34">
        <w:r>
          <w:rPr>
            <w:rStyle w:val="InternetLink"/>
            <w:rFonts w:cs="myriad;Times New Roman" w:ascii="myriad;Times New Roman" w:hAnsi="myriad;Times New Roman"/>
            <w:b/>
            <w:bCs/>
            <w:color w:val="F5811E"/>
            <w:sz w:val="24"/>
            <w:szCs w:val="24"/>
            <w:u w:val="single"/>
          </w:rPr>
          <w:t>Ciência &amp; Saúde</w:t>
        </w:r>
      </w:hyperlink>
    </w:p>
    <w:p>
      <w:pPr>
        <w:pStyle w:val="Normal"/>
        <w:shd w:fill="FFFFFF" w:val="clear"/>
        <w:spacing w:before="0" w:after="0"/>
        <w:rPr>
          <w:rFonts w:ascii="Times New Roman" w:hAnsi="Times New Roman" w:cs="Times New Roman"/>
          <w:color w:val="000000"/>
          <w:sz w:val="24"/>
          <w:szCs w:val="24"/>
        </w:rPr>
      </w:pPr>
      <w:hyperlink r:id="rId35">
        <w:r>
          <w:rPr>
            <w:rStyle w:val="InternetLink"/>
          </w:rPr>
          <w:t>Enviar para amigo</w:t>
        </w:r>
      </w:hyperlink>
      <w:r>
        <w:rPr/>
        <w:t xml:space="preserve"> </w:t>
      </w:r>
      <w:hyperlink r:id="rId36">
        <w:r>
          <w:rPr>
            <w:rStyle w:val="InternetLink"/>
          </w:rPr>
          <w:t>Imprimir</w:t>
        </w:r>
      </w:hyperlink>
      <w:r>
        <w:rPr/>
        <w:t xml:space="preserve"> </w:t>
      </w:r>
      <w:hyperlink r:id="rId37">
        <w:r>
          <w:rPr>
            <w:rStyle w:val="InternetLink"/>
          </w:rPr>
          <w:t>A</w:t>
        </w:r>
      </w:hyperlink>
      <w:r>
        <w:rPr/>
        <w:t xml:space="preserve"> </w:t>
      </w:r>
      <w:hyperlink r:id="rId38">
        <w:r>
          <w:rPr>
            <w:rStyle w:val="InternetLink"/>
          </w:rPr>
          <w:t>A</w:t>
        </w:r>
      </w:hyperlink>
      <w:r>
        <w:rPr/>
        <w:t xml:space="preserve"> </w:t>
      </w:r>
      <w:hyperlink r:id="rId39">
        <w:r>
          <w:rPr>
            <w:rStyle w:val="InternetLink"/>
          </w:rPr>
          <w:t>A</w:t>
        </w:r>
      </w:hyperlink>
      <w:r>
        <w:rPr/>
        <w:t xml:space="preserve"> </w:t>
      </w:r>
    </w:p>
    <w:p>
      <w:pPr>
        <w:pStyle w:val="Horadata1"/>
        <w:shd w:fill="FFFFFF" w:val="clear"/>
        <w:rPr/>
      </w:pPr>
      <w:r>
        <w:rPr/>
        <w:t>24/04/2013 - 14:36</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8"/>
          <w:szCs w:val="28"/>
        </w:rPr>
      </w:pPr>
      <w:r>
        <w:rPr>
          <w:rFonts w:cs="myriad;Times New Roman" w:ascii="myriad;Times New Roman" w:hAnsi="myriad;Times New Roman"/>
          <w:b/>
          <w:bCs/>
          <w:color w:val="666666"/>
          <w:sz w:val="28"/>
          <w:szCs w:val="28"/>
        </w:rPr>
        <w:t>Ministro da Saúde defende atrair médicos formados no exterior</w:t>
      </w:r>
    </w:p>
    <w:p>
      <w:pPr>
        <w:pStyle w:val="Normal"/>
        <w:shd w:fill="FFFFFF" w:val="clear"/>
        <w:spacing w:lineRule="atLeast" w:line="447" w:before="280" w:after="372"/>
        <w:jc w:val="both"/>
        <w:rPr>
          <w:rFonts w:ascii="Times New Roman" w:hAnsi="Times New Roman" w:cs="Times New Roman"/>
          <w:color w:val="000000"/>
          <w:sz w:val="32"/>
          <w:szCs w:val="32"/>
        </w:rPr>
      </w:pPr>
      <w:r>
        <w:rPr>
          <w:sz w:val="32"/>
          <w:szCs w:val="32"/>
        </w:rPr>
        <w:t>G1</w:t>
      </w:r>
    </w:p>
    <w:p>
      <w:pPr>
        <w:pStyle w:val="Normal"/>
        <w:shd w:fill="FFFFFF" w:val="clear"/>
        <w:spacing w:lineRule="atLeast" w:line="447" w:before="280" w:after="320"/>
        <w:jc w:val="both"/>
        <w:rPr>
          <w:sz w:val="32"/>
          <w:szCs w:val="32"/>
        </w:rPr>
      </w:pPr>
      <w:r>
        <w:rPr>
          <w:sz w:val="32"/>
          <w:szCs w:val="32"/>
        </w:rPr>
        <w:t>O ministro da Saúde, Alexandre Padilha, defendeu nesta quarta-feira (24), durante audiência pública no Senado Federal, a atração para o Brasil de médicos formados no exterior. De acordo com Padilha, a falta de médicos no país é um dos principais desafios para a pasta.</w:t>
        <w:br/>
        <w:br/>
        <w:t>Dados do Conselho Federal de Medicina apresentados pelo ministro apontam que 1,79% dos profissionais que atuam no Brasil atualmente foram formados em outros países.</w:t>
        <w:br/>
        <w:br/>
        <w:t>Segundo Padilha, nos Estados Unidos, de cada quatro médicos que atuam no país, um foi formado fora. No Canadá, esse número é de 17,9%. Na Inglaterra, o número sobe para 37%.</w:t>
        <w:br/>
        <w:br/>
        <w:t>“Nós precisamos avançar em programas de intercâmbio como outros países fazem [...] Esta Casa [Senado] precisa discutir formas de atrair médicos formados no exterior para atuar nas áreas que precisamos”, disse Padilha.</w:t>
        <w:br/>
        <w:br/>
        <w:t>De acordo com dados apresentados pelo ministro, o Brasil tem atualmente 1,8 médicos para cada mil habitantes. Na Argentina, o número é de 3,6 médicos para cada mil habitantes e no Uruguai, 3,7.</w:t>
        <w:br/>
        <w:br/>
        <w:t>“Precisamos garantir forma de ter mais médicos perto da população [...], ações para induzir médicos para áreas que mais precisamos”, disse Padilha.</w:t>
      </w:r>
    </w:p>
    <w:p>
      <w:pPr>
        <w:pStyle w:val="Normal"/>
        <w:rPr>
          <w:rFonts w:ascii="Calibri" w:hAnsi="Calibri" w:cs="Calibri"/>
          <w:sz w:val="22"/>
          <w:szCs w:val="22"/>
        </w:rPr>
      </w:pPr>
      <w:r>
        <w:rPr>
          <w:rFonts w:cs="Calibri" w:ascii="Calibri" w:hAnsi="Calibri"/>
          <w:sz w:val="22"/>
          <w:szCs w:val="22"/>
        </w:rPr>
      </w:r>
    </w:p>
    <w:p>
      <w:pPr>
        <w:pStyle w:val="Normal"/>
        <w:rPr/>
      </w:pPr>
      <w:hyperlink r:id="rId40">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24/04/2013 12:33:00 </w:t>
        <w:br/>
        <w:t xml:space="preserve">Plano de saúde que negar cobertura deve ser suspenso, diz ministr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r>
        <w:rPr>
          <w:rFonts w:eastAsia="Times New Roman" w:cs="Times New Roman" w:ascii="Times New Roman" w:hAnsi="Times New Roman"/>
          <w:color w:val="000000"/>
          <w:sz w:val="35"/>
          <w:szCs w:val="35"/>
          <w:lang w:eastAsia="pt-BR"/>
        </w:rPr>
        <w:t>Planos de saúde que negarem cobertura de exames, procedimentos e consultas, deverão ter suspenso o direito de venda, segundo informou nesta quarta-feira o ministro da Saúde, Alexandre Padilha. A negativa de cobertura, segundo estimativas da pasta, respondeu por 76% das reclamações recebidas em 2012 pela Agência Nacional de Saúde Suplementar (ANS), órgão regulador do sistema.</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Segundo Padilha, o tipo de queixa que podem levar o plano de saúde a ter as vendas suspensas aumentou. "A negativa de atendimento dentro do rol de procedimentos obrigatórios que o plano deve cumprir, negativa no período de carência, não oferecer ou negar exame, não garantir o reembolso, passam a ser reclamações monitoradas para suspensão do direito de venda", explicou o ministro.</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Até hoje, somente a negativa injustificada de atendimento poderia provocar a suspensão da venda do plano. A partir de 7 de maio, as operadoras deverão justificar por escrito, em até 48h, o motivo de ter negado autorização para qualquer procedimento médico, mediante solicitação do usuário.</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Os planos de saúde são avaliados a cada três meses e, na primeira queixa, são penalizados com multa. Mas, caso sejam reincidentes na reclamação, a venda total ou parcial do plano pode ser suspensa e os dirigentes técnicos da operadora, afastados provisoriamente. O próximo ciclo de suspensões de planos deve ser anunciado em julho.</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O ministro pede que o consumidor lesado pelo mau atendimento do plano de saúde denuncie o fato à ANS. "O que queremos é estimular a reclamação, que o usuário comunique a ANS. A queixa registrada pelo usuário é decisiva para o controle de qualidade que é preciso ser feito nos planos de saúde", afirmou.</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Operadoras suspensas</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Das 29 operadoras que perderam o direito de vender planos (sanção referente ao período de 19 de setembro a 18 de dezembro do ano passado), 12 comprovaram a resolução dos problemas relatados pelos usuários. Das 17 que continuaram suspensas, oito serão retiradas do mercado. No último ciclo trimestral de monitoramento, referente ao período entre 19 de dezembro do ano passado a 18 de março deste ano, a ANS recebeu 13,3 mil reclamações de 509 operadoras (médico-hospitalares e odontológicas). Nenhuma foi suspensa.</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pPr>
      <w:hyperlink r:id="rId41">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24/04/2013 12:58:00 </w:t>
        <w:br/>
        <w:t xml:space="preserve">Saúde é tema do I Fórum Regional de Vereadores em Campo Novo do Parecis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Com a proposta de discussão sobre estratégias emergenciais na área da saúde, a Câmara Municipal de Campo Novo do Pareceis (450 km da capital) abriu hoje, 24, o I Fórum Regional de Saúde, com o tema “a saúde pública e seus desafios” e conta com a presença de mais de 100 vereadores participando dos municípios de Campo Novo do Parecis, Brasnorte, Campos de Júlio, Comodoro, Nova Lacerda, Nova Mutum, Rondolândia, Colíder, Sorriso, São José do Rio Claro, Sapezal e Tangará da Serra.</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A proposta é discutir as problemáticas da saúde no Estado, apontando as principais demandas de seus municípios e pontuando possíveis soluções para as mesmas, focando principalmente, a realidade específica da região onde se localizam. A intenção é que a partir das discussões que estarão em pauta, elabore-se um documento que será entregue, através da UCMMAT – União das Câmaras Municipais de MT, ao governador do Estado.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Dentre as principais discussões e propostas iniciais estão a criação de um Hospital Regional na em Campo Novo do Parecis; a permanência dos valores que vinham sendo repassados pelo Estado, ou seja, para que não haja o corte de 50% no repasse; o alto custo de transporte de pacientes devido à falta de UTI na região; déficit de médicos; mecanismos para formar médicos nos municípios interioranos; diminuição da carga de responsabilidade pela saúde para os municípios, para que o Estado assuma sua parcela de contribuição, entre outros temas.</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Presidente da UCMMAT, vereadora por Colíder, Ismaili Donassan, salientou que a saúde pública está um verdadeiro caos e que medidas devem ser tomadas urgentemente. “Este evento é primordial, a UCMMAT vai realizar eventos deste porte em todos os polos do Estado, vamos buscar, juntamente com os vereadores, informações e propostas para que possamos reverter o quadro da saúde pública em MT” disse Ismaili.</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O presidente da Câmara de Campo Novo do Parecis, Leandro Martins dos Santos (PT), explicou que o clamor da sociedade e as vidas que estão se perdendo, não só nessa região, mas em todo Estado, é preocupante e medidas devem ser tomadas com a máxima urgência.</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w:t>
      </w:r>
      <w:r>
        <w:rPr>
          <w:rFonts w:eastAsia="Times New Roman" w:cs="Times New Roman" w:ascii="Times New Roman" w:hAnsi="Times New Roman"/>
          <w:color w:val="000000"/>
          <w:sz w:val="35"/>
          <w:szCs w:val="35"/>
          <w:lang w:eastAsia="pt-BR"/>
        </w:rPr>
        <w:t>Na verdade, chegamos a uma conclusão que, sozinhos, gritando aqui no interior, ninguém nos ouve, então, procuramos os municípios vizinhos que tinham o mesmo perfil e verificamos os mesmos problemas em todos esses municípios, todos tem as mesmas demandas e não só na área da saúde, em vários outros temas, hoje, aqui, começamos pela saúde porque temos que justificar pra nossa sociedade o porque que demoramos 24 horas pra se conseguir uma UTI e o paciente, muita das vezes, morre dentro de uma ambulância, precisamos da efetiva participação do Gverno do Estado nessas ações com muita, mas muita urgência” finalizou Leandro</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0"/>
        <w:rPr/>
      </w:pPr>
      <w:hyperlink r:id="rId42">
        <w:r>
          <w:rPr>
            <w:rStyle w:val="InternetLink"/>
            <w:rFonts w:eastAsia="Times New Roman" w:cs="Times New Roman" w:ascii="Times New Roman" w:hAnsi="Times New Roman"/>
            <w:sz w:val="24"/>
            <w:szCs w:val="24"/>
            <w:lang w:eastAsia="pt-BR"/>
          </w:rPr>
          <w:t>www.hipernoticias.com.br</w:t>
        </w:r>
      </w:hyperlink>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PREÇO DA VIDA</w:t>
        <w:br/>
      </w:r>
      <w:r>
        <w:rPr>
          <w:rFonts w:eastAsia="Times New Roman" w:cs="Times New Roman" w:ascii="Times New Roman" w:hAnsi="Times New Roman"/>
          <w:color w:val="000000"/>
          <w:sz w:val="32"/>
          <w:szCs w:val="32"/>
          <w:lang w:eastAsia="pt-BR"/>
        </w:rPr>
        <w:t>Gastos das famílias com saúde aumentam 54% em uma década</w:t>
        <w:br/>
        <w:t>Neste ano, saíram do bolso do brasileiro R$ 169 bilhões para pagar remédios e serviços de saúde</w:t>
        <w:br/>
      </w:r>
      <w:r>
        <w:rPr>
          <w:rFonts w:eastAsia="Times New Roman" w:cs="Times New Roman" w:ascii="Times New Roman" w:hAnsi="Times New Roman"/>
          <w:color w:val="000000"/>
          <w:sz w:val="24"/>
          <w:szCs w:val="24"/>
          <w:lang w:eastAsia="pt-BR"/>
        </w:rPr>
        <w:br/>
        <w:t xml:space="preserve">PORTAL FOLHA DE SÃO PAULO </w:t>
      </w:r>
    </w:p>
    <w:p>
      <w:pPr>
        <w:pStyle w:val="Normal"/>
        <w:spacing w:lineRule="auto" w:line="240" w:before="0" w:after="0"/>
        <w:rPr/>
      </w:pPr>
      <w:r>
        <w:rPr/>
        <w:t>O gasto das famílias brasileiras com saúde subiu 54% em uma década.</w:t>
        <w:br/>
        <w:br/>
        <w:t>Em 2002, saíram do bolso do brasileiro R$ 110 bilhões para pagar remédios e serviços como plano e seguro-saúde. Neste ano, os gastos devem chegar a R$ 169 bilhões.</w:t>
        <w:br/>
        <w:br/>
        <w:t>Os dados, que descontam a inflação do período, fazem parte de pesquisa do instituto Datapopular a ser divulgada hoje e obtida com exclusividade pela Folha.</w:t>
        <w:br/>
        <w:br/>
        <w:t>O levantamento foi feito em março, com 2.004 brasileiros de 57 cidades. Os entrevistados foram questionados se nos últimos 15 dias anteriores à data da pesquisa haviam recorrido aos serviços públicos de saúde no país.</w:t>
        <w:br/>
        <w:br/>
        <w:t>"Apesar de a maior parte da classe média ainda não ter plano de saúde, ela já representa 51% da população que tem algum plano no país", diz Renato Meirelles, sócio-diretor do instituto de pesquisas.</w:t>
        <w:br/>
        <w:br/>
        <w:t>Nos últimos anos, houve considerável aumento no número de usuários de planos de saúde por dois fatores: o aumento do mercado formal e a expansão da classe média.</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Imagem da Internet</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6742430" cy="505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5" t="-7" r="-5" b="-7"/>
                                <a:stretch>
                                  <a:fillRect/>
                                </a:stretch>
                              </pic:blipFill>
                              <pic:spPr bwMode="auto">
                                <a:xfrm>
                                  <a:off x="0" y="0"/>
                                  <a:ext cx="6742430" cy="505841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t>São 48,7 milhões de usuários de planos no Brasil (25% da população), segundo a ANS (Agência Nacional de Saúde Suplementar), sendo que 43% -ou 20,9 milhões- usaram o SUS ao menos uma vez após adquirir o plano.</w:t>
        <w:br/>
        <w:br/>
        <w:t>Se considerado o uso dos serviços médicos nos últimos 15 dias referentes ao período da pesquisa (março de 2013), 9,3 milhões de brasileiros precisaram de atendimento médico, o que equivale a 1/5 dos que têm planos de saúde.</w:t>
        <w:br/>
        <w:br/>
        <w:t>Desse universo com plano de saúde e que precisou de atendimento médico, 16% recorreram aos serviços do SUS -ou 1,5 milhão de pessoas. Os 84% restantes usaram serviços privados.</w:t>
        <w:br/>
        <w:br/>
        <w:t>"O brasileiro adotou o plano de saúde para fugir da fila do SUS, mas, ao contrário do que esperava, encontrou no sistema privado uma longa espera no agendamento de consultas. Um atendimento que normalmente deveria durar de 40 minutos a uma hora na prática resume-se a 15 minutos", diz Meirelles.</w:t>
        <w:br/>
        <w:br/>
        <w:t>"Para muitos usuários de plano de saúde, o SUS ainda é a melhor opção, em especial nas internações e nos atendimentos de emergência."</w:t>
        <w:br/>
        <w:br/>
      </w:r>
      <w:r>
        <w:rPr>
          <w:rFonts w:eastAsia="Times New Roman" w:cs="Times New Roman" w:ascii="Verdana" w:hAnsi="Verdana"/>
          <w:b/>
          <w:bCs/>
          <w:color w:val="000000"/>
          <w:sz w:val="24"/>
          <w:szCs w:val="24"/>
          <w:lang w:eastAsia="pt-BR"/>
        </w:rPr>
        <w:t>PLANOS DE SAÚDE NÃO ESTÃO DANDO CONTA</w:t>
      </w:r>
      <w:r>
        <w:rPr>
          <w:rFonts w:eastAsia="Times New Roman" w:cs="Times New Roman" w:ascii="Verdana" w:hAnsi="Verdana"/>
          <w:color w:val="000000"/>
          <w:sz w:val="24"/>
          <w:szCs w:val="24"/>
          <w:lang w:eastAsia="pt-BR"/>
        </w:rPr>
        <w:br/>
        <w:br/>
        <w:t>Entre quem tem plano de saúde e precisou usar o serviço nos últimos 12 meses, 33% o fizeram por motivo de internação.</w:t>
        <w:br/>
        <w:br/>
        <w:t>Para Meirelles, o elevado percentual de brasileiros que ainda recorrem ao SUS para atendimento -principalmente os de alta complexidade- mostra que os atuais planos de saúde "não estão dando conta do recado".</w:t>
        <w:br/>
        <w:br/>
        <w:t>A legislação determina que as operadoras façam o ressarcimento de valores ao SUS quando um usuário informa, ao dar entrada na rede pública, que tem plano particular.</w:t>
        <w:br/>
        <w:br/>
        <w:t>As operadoras entraram com Adin (Ação Direta de Inconstitucionalidade) e aguardam o resultado da sentença.</w:t>
        <w:br/>
        <w:br/>
        <w:t>Procurados, representantes da Associação Brasileira de Medicina de Grupo e da ANS não foram localizados.</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44">
        <w:r>
          <w:rPr>
            <w:rStyle w:val="InternetLink"/>
            <w:lang w:val="en"/>
          </w:rPr>
          <w:t>www.gazetadigital.com.br</w:t>
        </w:r>
      </w:hyperlink>
      <w:r>
        <w:rPr>
          <w:lang w:val="en"/>
        </w:rPr>
        <w:t xml:space="preserve">     Política  Quarta, 24 de abril de 2013, 08h51</w:t>
      </w:r>
    </w:p>
    <w:p>
      <w:pPr>
        <w:pStyle w:val="Normal"/>
        <w:rPr>
          <w:lang w:val="en"/>
        </w:rPr>
      </w:pPr>
      <w:r>
        <w:rPr>
          <w:rStyle w:val="Chapeu"/>
          <w:lang w:val="en"/>
        </w:rPr>
        <w:t xml:space="preserve">caos saúde </w:t>
      </w:r>
    </w:p>
    <w:p>
      <w:pPr>
        <w:pStyle w:val="Heading1"/>
        <w:rPr>
          <w:lang w:val="en"/>
        </w:rPr>
      </w:pPr>
      <w:r>
        <w:rPr>
          <w:lang w:val="en"/>
        </w:rPr>
        <w:t xml:space="preserve">Deputados articulam substituição do Secretário de Saúde </w:t>
      </w:r>
    </w:p>
    <w:p>
      <w:pPr>
        <w:pStyle w:val="Normal"/>
        <w:rPr>
          <w:lang w:val="en"/>
        </w:rPr>
      </w:pPr>
      <w:r>
        <w:rPr>
          <w:lang w:val="en"/>
        </w:rPr>
        <w:t xml:space="preserve">Redação do GD </w:t>
      </w:r>
    </w:p>
    <w:p>
      <w:pPr>
        <w:pStyle w:val="NormalWeb"/>
        <w:rPr>
          <w:lang w:val="en"/>
        </w:rPr>
      </w:pPr>
      <w:r>
        <w:rPr>
          <w:lang w:val="en"/>
        </w:rPr>
        <w:t>Insatisfeitos com a condução da Secretaria de Saúde, deputados estaduais articulam para que o governador Silval Barbosa substitua Mauri Rodrigues de Lima no comando da Pasta. No lugar do indicado pelo mensaleiro Pedro Henry (PP) os parlamentares defendem o nome do deputado tucano Guilherme Maluf.</w:t>
      </w:r>
    </w:p>
    <w:p>
      <w:pPr>
        <w:pStyle w:val="NormalWeb"/>
        <w:rPr>
          <w:lang w:val="en"/>
        </w:rPr>
      </w:pPr>
      <w:r>
        <w:rPr>
          <w:b/>
          <w:bCs/>
          <w:lang w:val="en"/>
        </w:rPr>
        <w:t> </w:t>
      </w:r>
      <w:r>
        <w:rPr>
          <w:i/>
          <w:iCs/>
          <w:color w:val="FF0000"/>
          <w:lang w:val="en"/>
        </w:rPr>
        <w:t>                    </w:t>
      </w:r>
    </w:p>
    <w:p>
      <w:pPr>
        <w:pStyle w:val="Normal"/>
        <w:spacing w:before="280" w:after="280"/>
        <w:rPr>
          <w:lang w:val="en"/>
        </w:rPr>
      </w:pPr>
      <w:hyperlink r:id="rId45" w:tgtFrame="_blank">
        <w:r>
          <w:rPr>
            <w:rStyle w:val="InternetLink"/>
            <w:i/>
            <w:iCs/>
            <w:color w:val="FF0000"/>
            <w:lang w:val="en"/>
          </w:rPr>
          <w:t>Reportagem completa você confere na edição desta quarta-feira de A Gazeta</w:t>
        </w:r>
        <w:r>
          <w:rPr>
            <w:rStyle w:val="InternetLink"/>
            <w:i/>
            <w:iCs/>
            <w:lang w:val="en"/>
          </w:rPr>
          <w:t xml:space="preserve"> </w:t>
        </w:r>
      </w:hyperlink>
    </w:p>
    <w:p>
      <w:pPr>
        <w:pStyle w:val="Normal"/>
        <w:spacing w:before="280" w:after="280"/>
        <w:rPr>
          <w:lang w:val="en"/>
        </w:rPr>
      </w:pPr>
      <w:r>
        <w:rPr>
          <w:i/>
          <w:iCs/>
          <w:color w:val="FF0000"/>
          <w:lang w:val="en"/>
        </w:rPr>
        <w:t> </w:t>
      </w:r>
      <w:r>
        <w:rPr>
          <w:b/>
          <w:bCs/>
          <w:lang w:val="en"/>
        </w:rPr>
        <w:t>Acompanhe o GD também pelo Twitter: @portalgazeta</w:t>
      </w:r>
    </w:p>
    <w:p>
      <w:pPr>
        <w:pStyle w:val="Normal"/>
        <w:spacing w:before="280" w:after="280"/>
        <w:rPr>
          <w:lang w:val="en"/>
        </w:rPr>
      </w:pPr>
      <w:r>
        <w:rPr>
          <w:lang w:val="en"/>
        </w:rPr>
      </w:r>
    </w:p>
    <w:p>
      <w:pPr>
        <w:pStyle w:val="Normal"/>
        <w:spacing w:before="280" w:after="280"/>
        <w:rPr/>
      </w:pPr>
      <w:hyperlink r:id="rId46">
        <w:r>
          <w:rPr>
            <w:rStyle w:val="InternetLink"/>
            <w:lang w:val="en"/>
          </w:rPr>
          <w:t>www.gazetadigital.com.br</w:t>
        </w:r>
      </w:hyperlink>
      <w:r>
        <w:rPr>
          <w:lang w:val="en"/>
        </w:rPr>
        <w:t xml:space="preserve">       </w:t>
      </w:r>
      <w:r>
        <w:rPr>
          <w:rFonts w:eastAsia="Times New Roman" w:cs="Times New Roman" w:ascii="Times New Roman" w:hAnsi="Times New Roman"/>
          <w:color w:val="000000"/>
          <w:sz w:val="24"/>
          <w:szCs w:val="24"/>
          <w:lang w:val="en" w:eastAsia="pt-BR"/>
        </w:rPr>
        <w:t>Política      Quarta, 24 de abril de 2013, 12h38</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CHEGA DE FILOSOFAR'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Fares aguarda Ministério para mudar UPA</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Gláucio Nogueira, repórter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Em meio à polêmica sobre a instalação da segunda Unidade de Pronto-Atendimento (UPA) em Cuiabá, o secretário de Saúde do município, Kamil Fares, afirmou, nesta quarta-feira (24) que não vai mais falar sobre o assunto, pelo menos até que haja uma definiçã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unidade, que já tinha instalação definida para o bairro Pascoal Ramos, teve sua construção suspensa pela prefeitura, que pretende tirá-la do bairro. Diante da possibilidade de perder os recursos destinados pelo Ministério da Saúde (MS), Fares solicitou um parecer da União. “Estamos aguardando o Ministério se pronunciar, já pedimos para o nosso setor de Engenharia um estudo , tudo para sair do discurso e entrar na prática. Não vamos mais filosofar”.</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polêmica, que já resultou em um abaixo-assinado com mais de 48 mil adesões, tem preocupado a gestão municipal. “Existe uma celeuma e vamos trabalhar para fazer de fato o que tem que ser feito”.</w:t>
      </w:r>
    </w:p>
    <w:p>
      <w:pPr>
        <w:pStyle w:val="Normal"/>
        <w:spacing w:lineRule="auto" w:line="240" w:before="280" w:after="280"/>
        <w:rPr>
          <w:rFonts w:ascii="Times New Roman" w:hAnsi="Times New Roman" w:eastAsia="Times New Roman" w:cs="Times New Roman"/>
          <w:b/>
          <w:b/>
          <w:bCs/>
          <w:color w:val="000000"/>
          <w:sz w:val="24"/>
          <w:szCs w:val="24"/>
          <w:lang w:val="en" w:eastAsia="pt-BR"/>
        </w:rPr>
      </w:pPr>
      <w:r>
        <w:rPr>
          <w:rFonts w:eastAsia="Times New Roman" w:cs="Times New Roman" w:ascii="Times New Roman" w:hAnsi="Times New Roman"/>
          <w:b/>
          <w:bCs/>
          <w:color w:val="000000"/>
          <w:sz w:val="24"/>
          <w:szCs w:val="24"/>
          <w:lang w:val="en" w:eastAsia="pt-BR"/>
        </w:rPr>
        <w:t>Acompanhe o GD também pelo Twitter: @portalgazeta</w:t>
      </w:r>
    </w:p>
    <w:p>
      <w:pPr>
        <w:pStyle w:val="Normal"/>
        <w:spacing w:lineRule="auto" w:line="240" w:before="280" w:after="280"/>
        <w:rPr>
          <w:rFonts w:ascii="Times New Roman" w:hAnsi="Times New Roman" w:eastAsia="Times New Roman" w:cs="Times New Roman"/>
          <w:b/>
          <w:b/>
          <w:bCs/>
          <w:color w:val="000000"/>
          <w:sz w:val="24"/>
          <w:szCs w:val="24"/>
          <w:lang w:val="en" w:eastAsia="pt-BR"/>
        </w:rPr>
      </w:pPr>
      <w:r>
        <w:rPr>
          <w:rFonts w:eastAsia="Times New Roman" w:cs="Times New Roman" w:ascii="Times New Roman" w:hAnsi="Times New Roman"/>
          <w:b/>
          <w:bCs/>
          <w:color w:val="000000"/>
          <w:sz w:val="24"/>
          <w:szCs w:val="24"/>
          <w:lang w:val="en" w:eastAsia="pt-BR"/>
        </w:rPr>
      </w:r>
    </w:p>
    <w:p>
      <w:pPr>
        <w:pStyle w:val="Normal"/>
        <w:rPr/>
      </w:pPr>
      <w:hyperlink r:id="rId47">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Quarta, 24 de abril de 2013, 16h33</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SEM LICITAÇÃO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Walace contrata Clínica Dietética por R$ 1,7 milhão</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Flávia Borges, repórter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prefeito de Várzea Grande, Walace Guimarães (PMDB), contratou, sem licitação, a empresa Clínica Dietética, com nome fantasia de Tecnovida, especializada em alimentação e suplementos para atender os pacientes do Pronto-Socorro. O valor do contrato, que deve durar 12 meses, é de R$ 1.743.417,75. A empresa fica situada na avenida das Flores, 304, no bairro Jardim Cuiaba, na capital.</w:t>
      </w:r>
      <w:r>
        <mc:AlternateContent>
          <mc:Choice Requires="wps">
            <w:drawing>
              <wp:anchor behindDoc="0" distT="0" distB="0" distL="0" distR="28575" simplePos="0" locked="0" layoutInCell="0" allowOverlap="1" relativeHeight="28">
                <wp:simplePos x="0" y="0"/>
                <wp:positionH relativeFrom="column">
                  <wp:posOffset>-47625</wp:posOffset>
                </wp:positionH>
                <wp:positionV relativeFrom="paragraph">
                  <wp:posOffset>635</wp:posOffset>
                </wp:positionV>
                <wp:extent cx="2838450" cy="2618105"/>
                <wp:effectExtent l="0" t="0" r="0" b="0"/>
                <wp:wrapSquare wrapText="bothSides"/>
                <wp:docPr id="4" name="Frame1"/>
                <a:graphic xmlns:a="http://schemas.openxmlformats.org/drawingml/2006/main">
                  <a:graphicData uri="http://schemas.microsoft.com/office/word/2010/wordprocessingShape">
                    <wps:wsp>
                      <wps:cNvSpPr txBox="1"/>
                      <wps:spPr>
                        <a:xfrm>
                          <a:off x="0" y="0"/>
                          <a:ext cx="2838450" cy="2618105"/>
                        </a:xfrm>
                        <a:prstGeom prst="rect"/>
                        <a:solidFill>
                          <a:srgbClr val="FFFFFF">
                            <a:alpha val="0"/>
                          </a:srgbClr>
                        </a:solidFill>
                      </wps:spPr>
                      <wps:txbx>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FF"/>
                                      <w:sz w:val="24"/>
                                      <w:szCs w:val="24"/>
                                      <w:lang w:eastAsia="pt-BR"/>
                                    </w:rPr>
                                    <w:drawing>
                                      <wp:inline distT="0" distB="0" distL="0" distR="0">
                                        <wp:extent cx="2743200" cy="2172335"/>
                                        <wp:effectExtent l="0" t="0" r="0" b="0"/>
                                        <wp:docPr id="5"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9"/>
                                                </pic:cNvPr>
                                                <pic:cNvPicPr>
                                                  <a:picLocks noChangeAspect="1" noChangeArrowheads="1"/>
                                                </pic:cNvPicPr>
                                              </pic:nvPicPr>
                                              <pic:blipFill>
                                                <a:blip r:embed="rId48"/>
                                                <a:srcRect l="-13" t="-17" r="-13" b="-17"/>
                                                <a:stretch>
                                                  <a:fillRect/>
                                                </a:stretch>
                                              </pic:blipFill>
                                              <pic:spPr bwMode="auto">
                                                <a:xfrm>
                                                  <a:off x="0" y="0"/>
                                                  <a:ext cx="2743200" cy="2172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Mesmo com caos, prefeito contrata empresa especializada em alimentação dietética.</w:t>
                                  </w:r>
                                </w:p>
                              </w:tc>
                            </w:tr>
                          </w:tbl>
                        </w:txbxContent>
                      </wps:txbx>
                      <wps:bodyPr anchor="t" lIns="0" tIns="0" rIns="0" bIns="0">
                        <a:noAutofit/>
                      </wps:bodyPr>
                    </wps:wsp>
                  </a:graphicData>
                </a:graphic>
              </wp:anchor>
            </w:drawing>
          </mc:Choice>
          <mc:Fallback>
            <w:pict>
              <v:rect fillcolor="#FFFFFF" style="position:absolute;rotation:-0;width:223.5pt;height:206.15pt;mso-wrap-distance-left:0pt;mso-wrap-distance-right:2.25pt;mso-wrap-distance-top:0pt;mso-wrap-distance-bottom:0pt;margin-top:0pt;mso-position-vertical-relative:text;margin-left:-3.75pt;mso-position-horizontal-relative:text">
                <v:fill opacity="0f"/>
                <v:textbox inset="0in,0in,0in,0in">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FF"/>
                                <w:sz w:val="24"/>
                                <w:szCs w:val="24"/>
                                <w:lang w:eastAsia="pt-BR"/>
                              </w:rPr>
                              <w:drawing>
                                <wp:inline distT="0" distB="0" distL="0" distR="0">
                                  <wp:extent cx="2743200" cy="2172335"/>
                                  <wp:effectExtent l="0" t="0" r="0" b="0"/>
                                  <wp:docPr id="6"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51"/>
                                          </pic:cNvPr>
                                          <pic:cNvPicPr>
                                            <a:picLocks noChangeAspect="1" noChangeArrowheads="1"/>
                                          </pic:cNvPicPr>
                                        </pic:nvPicPr>
                                        <pic:blipFill>
                                          <a:blip r:embed="rId50"/>
                                          <a:srcRect l="-13" t="-17" r="-13" b="-17"/>
                                          <a:stretch>
                                            <a:fillRect/>
                                          </a:stretch>
                                        </pic:blipFill>
                                        <pic:spPr bwMode="auto">
                                          <a:xfrm>
                                            <a:off x="0" y="0"/>
                                            <a:ext cx="2743200" cy="2172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Mesmo com caos, prefeito contrata empresa especializada em alimentação dietética.</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Na última semana, três crianças morreram no Pronto-Socorro de Várzea Grande. Duas das mortes foram ocasionas por problemas com a estrutura da unidade e a terceira por erro médico, conforme denunciou a famíli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Saúde de Várzea Grande é comandada pela primeira-dama do município, Jaqueline Guimarães, que é médica. Desde que assumiu o cargo, vem enfrentando problemas com o setor. As unidades de saúde vivem um verdadeiro caos, especialmente o Pronto-Socorro, que recentemente enfrentou uma greve dos profissionais de saúde que durou cerca de 8 meses, deixando a população praticamente sem atendiment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Quem precisa utilizar os serviços do Pronto-Socorro de Várzea Grande encontra um ambiente lotado, além de enfrentar a falta de médicos de algumas especialidades e de alguns remédios.</w:t>
      </w:r>
    </w:p>
    <w:p>
      <w:pPr>
        <w:pStyle w:val="Normal"/>
        <w:spacing w:lineRule="auto" w:line="240" w:before="280" w:after="280"/>
        <w:rPr/>
      </w:pPr>
      <w:r>
        <w:rPr/>
        <w:t>Com a crise na saúde pública, os pacientes que necessitam de atendimento urgente acabam enfrentando problemas e sofrendo para conseguir assistência nas unidades de saúde do município. Recentemente, por exemplo,, uma mulher teve seu parto feito no corredor do pronto-socorro de Várzea Grande. Felizmente, o bebê, que caiu no chão enquanto a mãe aguardava em pé o preenchimento de uma ficha, não sofreu ferimentos ou sequelas graves.</w:t>
      </w:r>
    </w:p>
    <w:tbl>
      <w:tblPr>
        <w:tblW w:w="5000" w:type="pct"/>
        <w:jc w:val="center"/>
        <w:tblInd w:w="0" w:type="dxa"/>
        <w:tblLayout w:type="fixed"/>
        <w:tblCellMar>
          <w:top w:w="15" w:type="dxa"/>
          <w:left w:w="15" w:type="dxa"/>
          <w:bottom w:w="15" w:type="dxa"/>
          <w:right w:w="15" w:type="dxa"/>
        </w:tblCellMar>
      </w:tblPr>
      <w:tblGrid>
        <w:gridCol w:w="7194"/>
        <w:gridCol w:w="1878"/>
      </w:tblGrid>
      <w:tr>
        <w:trPr/>
        <w:tc>
          <w:tcPr>
            <w:tcW w:w="719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87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07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rPr/>
      </w:pPr>
      <w:hyperlink r:id="rId52">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Cidades     Quarta, 24 de abril de 2013, 16h15</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USUÁRIA DE DROGAS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Usuária de drogas que abandonou filho ganha liberdade; prisão foi ilegal para a Justiça</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Welington Sabino, repórter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Justiça concedeu liberdade, sem pagar fiança, à usuária de drogas Andréia Cardoso dos Santos, 25, presa no dia 10 de abril por abandono de incapaz por ela ter abandonado o filho A.P.C.S, 2, nu em meio a outros usuários de drogas no bairro Parque Geórgia, em Cuiabá. O juiz Marcos Faleiros da Silva, substituto da 10ª Vara Criminal da Capital enfatizou na sentença, não ter vislumbrado nos autos a presença dos requisitos autorizadores da prisão preventiva, uma vez que a indiciada demonstrou ser primária conforme certidão de antecedentes criminais. O pedido de relaxamento da prisão foi solicitado pela Defensoria Pública do Estado um dia depois da prisão e recebeu parecer favorável do Ministério Público Estadual (MPE) que opinou pela concessão da liberdade provisória.</w:t>
      </w:r>
      <w:r>
        <mc:AlternateContent>
          <mc:Choice Requires="wps">
            <w:drawing>
              <wp:anchor behindDoc="0" distT="0" distB="0" distL="0" distR="28575" simplePos="0" locked="0" layoutInCell="0" allowOverlap="1" relativeHeight="30">
                <wp:simplePos x="0" y="0"/>
                <wp:positionH relativeFrom="column">
                  <wp:posOffset>-47625</wp:posOffset>
                </wp:positionH>
                <wp:positionV relativeFrom="paragraph">
                  <wp:posOffset>635</wp:posOffset>
                </wp:positionV>
                <wp:extent cx="2838450" cy="2872740"/>
                <wp:effectExtent l="0" t="0" r="0" b="0"/>
                <wp:wrapSquare wrapText="bothSides"/>
                <wp:docPr id="7" name="Frame2"/>
                <a:graphic xmlns:a="http://schemas.openxmlformats.org/drawingml/2006/main">
                  <a:graphicData uri="http://schemas.microsoft.com/office/word/2010/wordprocessingShape">
                    <wps:wsp>
                      <wps:cNvSpPr txBox="1"/>
                      <wps:spPr>
                        <a:xfrm>
                          <a:off x="0" y="0"/>
                          <a:ext cx="2838450" cy="2872740"/>
                        </a:xfrm>
                        <a:prstGeom prst="rect"/>
                        <a:solidFill>
                          <a:srgbClr val="FFFFFF">
                            <a:alpha val="0"/>
                          </a:srgbClr>
                        </a:solidFill>
                      </wps:spPr>
                      <wps:txbx>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João Vieira</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2076450"/>
                                        <wp:effectExtent l="0" t="0" r="0" b="0"/>
                                        <wp:docPr id="8"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54"/>
                                                </pic:cNvPr>
                                                <pic:cNvPicPr>
                                                  <a:picLocks noChangeAspect="1" noChangeArrowheads="1"/>
                                                </pic:cNvPicPr>
                                              </pic:nvPicPr>
                                              <pic:blipFill>
                                                <a:blip r:embed="rId53"/>
                                                <a:srcRect l="-13" t="-17" r="-13" b="-17"/>
                                                <a:stretch>
                                                  <a:fillRect/>
                                                </a:stretch>
                                              </pic:blipFill>
                                              <pic:spPr bwMode="auto">
                                                <a:xfrm>
                                                  <a:off x="0" y="0"/>
                                                  <a:ext cx="2743200" cy="2076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Justiça considerou irregular a prisão de Andréia Cardoso dos Santos que abandonou filho na rua</w:t>
                                  </w:r>
                                </w:p>
                              </w:tc>
                            </w:tr>
                          </w:tbl>
                        </w:txbxContent>
                      </wps:txbx>
                      <wps:bodyPr anchor="t" lIns="0" tIns="0" rIns="0" bIns="0">
                        <a:noAutofit/>
                      </wps:bodyPr>
                    </wps:wsp>
                  </a:graphicData>
                </a:graphic>
              </wp:anchor>
            </w:drawing>
          </mc:Choice>
          <mc:Fallback>
            <w:pict>
              <v:rect fillcolor="#FFFFFF" style="position:absolute;rotation:-0;width:223.5pt;height:226.2pt;mso-wrap-distance-left:0pt;mso-wrap-distance-right:2.25pt;mso-wrap-distance-top:0pt;mso-wrap-distance-bottom:0pt;margin-top:0pt;mso-position-vertical-relative:text;margin-left:-3.75pt;mso-position-horizontal-relative:text">
                <v:fill opacity="0f"/>
                <v:textbox inset="0in,0in,0in,0in">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João Vieira</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2076450"/>
                                  <wp:effectExtent l="0" t="0" r="0" b="0"/>
                                  <wp:docPr id="9" name="Image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56"/>
                                          </pic:cNvPr>
                                          <pic:cNvPicPr>
                                            <a:picLocks noChangeAspect="1" noChangeArrowheads="1"/>
                                          </pic:cNvPicPr>
                                        </pic:nvPicPr>
                                        <pic:blipFill>
                                          <a:blip r:embed="rId55"/>
                                          <a:srcRect l="-13" t="-17" r="-13" b="-17"/>
                                          <a:stretch>
                                            <a:fillRect/>
                                          </a:stretch>
                                        </pic:blipFill>
                                        <pic:spPr bwMode="auto">
                                          <a:xfrm>
                                            <a:off x="0" y="0"/>
                                            <a:ext cx="2743200" cy="2076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Justiça considerou irregular a prisão de Andréia Cardoso dos Santos que abandonou filho na rua</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ntes porém, a juíza Flávia Catarina Oliveira de Amorim Reis ao receber no dia 11 o comunicado sobre a prisão em flagrante e a informação de que ela foi levada para o presídio Ana Maria do Couto May, já havia enfatizado não existir nos autos qualquer comprovante da situação econômica de Andréia.Por isso, a magistrada determinou que a Defensoria Pública se manifestasse no prazo de 24 horas. “Inexplicavelmente, a Autoridade Policial não arbitrou fiança e não justificou a omissão, nos termos dos Arts. 322 e 323-324 do Código de Processo Penal”, pontuou a juíz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gora, na decisão que mandou colocar a dependente química em liberdade, o juiz Marcos Faleiros da Silva também reforçou que ela não deveria ter sido levada para o presídio. “Além disso, trata-se de delito apenado com detenção, tornando a manutenção da custódia preventiva da Indiciada descabida, vez que, caso sobrevenha a sua condenação, o regime inicial de cumprimento de pena a ser fixado será o aberto. Quanto à necessidade de aplicação de medidas cautelares no caso dos autos estão presentes os fundamentos da medida, em face da necessidade de garantir o regular desenvolvimento do processo, assim como para assegurar a efetividade do poder de punir do Estado. ”, diz trecho do despacho proferido no dia 18 deste mê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ontudo, o magistrado determinou que Andréia deve comparecer em Juízo, trimestralmente para informar e justificar atividade licita e residência fixa, devendo na primeira oportunidade juntar documentos comprobatórios, e nas demais sempre declinar endereço do trabalho e da residência. Ela também está proibida de ausentar-se da Comarca quando a permanência seja conveniente ou necessária para a investigação ou instruçã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Entenda o caso: O menino A.P.C.S, de 2 anos foi resgatado pela Polícia entre moradores de rua e usuários de droga na Rua Campina Verde no bairro Parque Geórgia por volta das 6h10 manhã do dia 10 deste mês. Andréia foi presa e confirmou que realmente deixou a criança depois que um dos companheiros de rua demonstrou preocupação com a situação do menino que estava nu e muito sujo. Junto com os poucos pertences de Andréia, localizada minutos depois em uma casa da rua Camboriu, entre poucas peças de roupa e o lençol sujo onde a criança ficava enrolada, estava um cachimbo usado para fumar crack, além de preservativo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Levada para a delegacia, ela se mostrou arrependida do ato, mas admitiu que no momento não tinha condições de cuidar da criança em razão da dependência química. Não deixava o filho mais novo com a mãe porque ele chorava muito e ficava doente ao ficar longe dela. Admitiu que desde os 19 anos passou a usar drogas começando pela maconha e já, na gestação do filho que abandonou, estava viciada em pasta-base de cocaína. Quanto ao fato do menino estar nu e sujo, justificou dizendo que com a chuva intensa da terça-feira, ela perdeu as poucas roupas da criança que foram levadas pela água. A criança estava suja, com mau cheiro, unhas longas e cheias de terra e tinha muita fome. O menino foi levado pelo Conselho Tutelar e continua num abrigo até a Justiça decidir qual será o destino dele.</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pPr>
      <w:hyperlink r:id="rId57">
        <w:r>
          <w:rPr>
            <w:rStyle w:val="InternetLink"/>
            <w:rFonts w:cs="Calibri" w:ascii="Calibri" w:hAnsi="Calibri"/>
            <w:sz w:val="22"/>
            <w:szCs w:val="22"/>
          </w:rPr>
          <w:t>www.gazetadigital.com.br</w:t>
        </w:r>
      </w:hyperlink>
      <w:r>
        <w:rPr>
          <w:rFonts w:cs="Calibri" w:ascii="Calibri" w:hAnsi="Calibri"/>
          <w:sz w:val="22"/>
          <w:szCs w:val="22"/>
        </w:rPr>
        <w:t xml:space="preserve">      Ci</w:t>
      </w:r>
      <w:r>
        <w:rPr>
          <w:rFonts w:eastAsia="Times New Roman" w:cs="Times New Roman" w:ascii="Times New Roman" w:hAnsi="Times New Roman"/>
          <w:color w:val="000000"/>
          <w:sz w:val="24"/>
          <w:szCs w:val="24"/>
          <w:lang w:val="en" w:eastAsia="pt-BR"/>
        </w:rPr>
        <w:t>dades        Quarta, 24 de abril de 2013, 15h23</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Controle a quantidade de sal e fuja da hipertensão arterial</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Dia Nacional de Prevenção e Combate à Hipertensão Arterial, comemorado nesta sexta-feira (26), é um alerta para a quantidade de sal consumido diariamente pelos brasileiros. De acordo com o Ministério da Saúde, no Brasil, cerca de 30 milhões de pessoas sofrem com hipertensão arterial. Além disso, a doença é responsável por aproximadamente 300 mil mortes por ano. Já em Cuiabá, a hipertensão acomete 47 mil pessoa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Organização Mundial da Saúde (OMS) recomenda a ingestão de, no máximo, 2.000 mg de sódio por dia. Contudo, um estudo divulgado pela Agência Nacional de Vigilância Sanitária (Anvisa) revelou que muitos alimentos consumidos no dia a dia têm um nível maior do que o orientado. Entre os produtos estão o biscoito de polvilho, com 1.092 mg de sódio para cada 100g; o hambúrguer bovino, que tem em média 701g de sódio para cada 100g do produto; queijo parmesão, com 3.052 mg de sódio para cada 100g do alimento; e o macarrão instantâneo, que ficou com 1.798 mg para cada 100 g.</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e acordo com o endocrinologista Mauro Scharf, o consumo excessivo de sal contribui para o aumento do risco de desenvolvimento de Doenças Crônicas Não Transmissíveis (DCNT), tais como hipertensão arterial, doenças cardiovasculares e doenças renais. “O excesso provém, em grande parte, dos alimentos processados, já que eles contêm sal na forma do seu princípio ativo, o sódio”, afirm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O médico explica que a hipertensão arterial acontece quando os níveis da pressão estão acima de valores de referência para a população geral. Apesar do valor normal da pressão arterial ser de 120x80 mmHg, considera- se alteração apenas quando os valores forem superiores a 140x90 mmHg. No caso das crianças, os valores variam de acordo com a idade e são sempre mais baixos do que a referência nos adultos. “Esta doença não é exclusiva de adultos. Há muitas crianças hipertensas”, ressalta Dr. Mauro. </w:t>
      </w:r>
      <w:r>
        <w:rPr>
          <w:rFonts w:eastAsia="Times New Roman" w:cs="Times New Roman" w:ascii="Times New Roman" w:hAnsi="Times New Roman"/>
          <w:i/>
          <w:iCs/>
          <w:color w:val="000000"/>
          <w:sz w:val="24"/>
          <w:szCs w:val="24"/>
          <w:lang w:val="en" w:eastAsia="pt-BR"/>
        </w:rPr>
        <w:t>(Ascom Cedilab)</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pPr>
      <w:r>
        <w:rPr>
          <w:rFonts w:cs="Calibri" w:ascii="Calibri" w:hAnsi="Calibri"/>
          <w:sz w:val="22"/>
          <w:szCs w:val="22"/>
        </w:rPr>
        <w:t xml:space="preserve">www.gazetadigital.com.b r      </w:t>
      </w:r>
      <w:r>
        <w:rPr>
          <w:rFonts w:eastAsia="Times New Roman" w:cs="Times New Roman" w:ascii="Times New Roman" w:hAnsi="Times New Roman"/>
          <w:color w:val="000000"/>
          <w:sz w:val="24"/>
          <w:szCs w:val="24"/>
          <w:lang w:val="en" w:eastAsia="pt-BR"/>
        </w:rPr>
        <w:t>Nacional        Quarta, 24 de abril de 2013, 15h17</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Ministério da Saúde anuncia mais rigor aos planos de saúde</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Ministério da Saúde e a Agência Nacional de Saúde Suplementar (ANS) ampliaram os critérios para suspensão temporária da comercialização de planos de saúde. O novo relatório de monitoramento, além do descumprimento dos prazos estabelecidos para marcação de consultas, exames e cirurgias, considera também os itens relacionados à negativa de cobertura, como o rol de procedimentos, o período de carência, a rede de atendimento, o reembolso e o mecanismo de autorização para os procedimentos. De dezembro de 2012 a março deste ano, foram recebidas 13.348 reclamações sobre garantia de atendimento, envolvendo 509 operadoras de planos de saúde.</w:t>
      </w:r>
    </w:p>
    <w:p>
      <w:pPr>
        <w:pStyle w:val="Normal"/>
        <w:spacing w:lineRule="auto" w:line="240" w:before="280" w:after="280"/>
        <w:rPr/>
      </w:pPr>
      <w:r>
        <w:rPr>
          <w:rFonts w:eastAsia="Times New Roman" w:cs="Times New Roman" w:ascii="Times New Roman" w:hAnsi="Times New Roman"/>
          <w:color w:val="000000"/>
          <w:sz w:val="24"/>
          <w:szCs w:val="24"/>
          <w:lang w:val="en" w:eastAsia="pt-BR"/>
        </w:rPr>
        <w:t>O relatório foi apresentado nesta quarta-feira (24), pelo ministro da Saúde, Alexandre Padilha, durante audiência pública na Comissão de Assuntos Sociais (CAS) do Senado Federal.“Este é mais um esforço do Ministério e da ANS para que os planos de saúde atendam de forma adequada aos usuários”, explicou o ministro. “A incorporação dos novos critérios melhora ainda mais o monitoramento, pois além dos prazos, também passa a ser considerada a negativa de cobertura”, completou.</w:t>
        <w:br/>
        <w:br/>
        <w:t>Padilha chamou a atenção para a importância dos cidadãos se manifestarem quanto à satisfação do atendimento. “A palavra do usuário do plano de saúde é muito importante, porque o monitoramento das operadoras é feito a partir das reclamações”, disse, destacando que o crescente mercado reforça a necessidade de aprimoramento das regras de regulação.</w:t>
        <w:br/>
        <w:br/>
        <w:t>O documento é referente ao período compreendido entre 19 de dezembro de 2012 e 18 de março deste ano. Das 509 operadoras com pelo menos uma reclamação sobre o não cumprimento dos prazos máximos para atendimento ou de negativa de cobertura registradas nesses três meses, 480 são operadoras médico-hospitalares e 29 estão voltadas à assistência exclusivamente odontológicas.</w:t>
        <w:br/>
        <w:br/>
        <w:t>Devido à ampliação do escopo do monitoramento, as novas suspensões de planos de saúde ocorrerão em julho, para que possam ser somados dois períodos de acompanhamento com os mesmos critérios. A avaliação das operadoras em relação às garantias de atendimento previstas na Resolução Normativa nº 259 é realizada a cada três meses de acordo com dois critérios: comparando-as entre si, dentro do mesmo segmento e porte, e a avaliação evolutiva de seus próprios resultados. No Brasil, mais de 48,6 milhões de pessoas têm planos de saúde com cobertura de assistência médica e outros 18,4 milhões, exclusivamente odontológicos.</w:t>
        <w:br/>
        <w:br/>
        <w:t>Suspensão no interior: Das 29 operadoras suspensas no último monitoramento, referente ao período de 19 de setembro a 18 de dezembro do ano passado, 12 recuperaram sua situação assistencial no primeiro trimestre de 2013. Das 17 restantes que permanecem suspensas, oito já foram encaminhadas para saída do mercado – sendo duas em liquidação extrajudicial e seis em portabilidade especial –,duas estão em direção técnica e sete estão sendo conduzidas para este regime. O Ministério da Saúde, por meio da ANS, tem adotado uma série de medidas para tornar mais rígido o monitoramento das operadoras de planos de saúde com objetivo de melhorar o atendimento do cidadão aos serviços contratados. (</w:t>
      </w:r>
      <w:r>
        <w:rPr>
          <w:rFonts w:eastAsia="Times New Roman" w:cs="Times New Roman" w:ascii="Times New Roman" w:hAnsi="Times New Roman"/>
          <w:i/>
          <w:iCs/>
          <w:color w:val="000000"/>
          <w:sz w:val="24"/>
          <w:szCs w:val="24"/>
          <w:lang w:val="en" w:eastAsia="pt-BR"/>
        </w:rPr>
        <w:t>Com Agência Saúde</w:t>
      </w:r>
      <w:r>
        <w:rPr>
          <w:rFonts w:eastAsia="Times New Roman" w:cs="Times New Roman" w:ascii="Times New Roman" w:hAnsi="Times New Roman"/>
          <w:color w:val="000000"/>
          <w:sz w:val="24"/>
          <w:szCs w:val="24"/>
          <w:lang w:val="en" w:eastAsia="pt-BR"/>
        </w:rPr>
        <w:t>) W.S</w:t>
      </w:r>
    </w:p>
    <w:p>
      <w:pPr>
        <w:pStyle w:val="Normal"/>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rPr/>
      </w:pPr>
      <w:hyperlink r:id="rId58">
        <w:r>
          <w:rPr>
            <w:rStyle w:val="InternetLink"/>
            <w:lang w:val="en"/>
          </w:rPr>
          <w:t>www.gazetadigital.com.br</w:t>
        </w:r>
      </w:hyperlink>
      <w:r>
        <w:rPr>
          <w:lang w:val="en"/>
        </w:rPr>
        <w:t xml:space="preserve">       Nacional       Quarta, 24 de abril de 2013, 10h20</w:t>
      </w:r>
    </w:p>
    <w:p>
      <w:pPr>
        <w:pStyle w:val="Heading1"/>
        <w:rPr>
          <w:lang w:val="en"/>
        </w:rPr>
      </w:pPr>
      <w:r>
        <w:rPr>
          <w:lang w:val="en"/>
        </w:rPr>
        <w:t>Governo amplia regras para suspensão de planos de saúde</w:t>
      </w:r>
    </w:p>
    <w:p>
      <w:pPr>
        <w:pStyle w:val="Normal"/>
        <w:rPr>
          <w:lang w:val="en"/>
        </w:rPr>
      </w:pPr>
      <w:r>
        <w:rPr>
          <w:lang w:val="en"/>
        </w:rPr>
        <w:t xml:space="preserve">Redação do R7 </w:t>
      </w:r>
    </w:p>
    <w:p>
      <w:pPr>
        <w:pStyle w:val="Authorname"/>
        <w:rPr/>
      </w:pPr>
      <w:r>
        <w:rPr/>
        <w:t>Marina Marquez, do R7, em Brasília</w:t>
      </w:r>
    </w:p>
    <w:p>
      <w:pPr>
        <w:pStyle w:val="NormalWeb"/>
        <w:rPr/>
      </w:pPr>
      <w:r>
        <w:rPr/>
        <w:t>O ministro da Saúde, Alexandre Padilha, anunciou nesta quarta-feira (24), durante audiência no Senado Federal, que foram ampliados os critérios para monitoramento e punição das operadoras que oferecem planos de saúde. Além do não cumprimento de prazos, agora a negativa de alguns tipos de cobertura também pode gerar suspensão de vendas dos planos de saúde. </w:t>
      </w:r>
    </w:p>
    <w:p>
      <w:pPr>
        <w:pStyle w:val="NormalWeb"/>
        <w:rPr/>
      </w:pPr>
      <w:hyperlink r:id="rId59">
        <w:r>
          <w:rPr>
            <w:rStyle w:val="InternetLink"/>
            <w:b/>
            <w:bCs/>
          </w:rPr>
          <w:t>Cerca de 80% dos pacientes tiveram seus pedidos negados pelos planos de saúde</w:t>
        </w:r>
      </w:hyperlink>
    </w:p>
    <w:p>
      <w:pPr>
        <w:pStyle w:val="NormalWeb"/>
        <w:rPr/>
      </w:pPr>
      <w:r>
        <w:rPr/>
        <w:t>A ampliação dos critérios vale desde o fim do ano passado, segundo Padilha. De dezembro de 2012 a março deste ano, 13.348 reclamações foram recebidas sobre garantia de atendimento, envolvendo 509 operadoras de planos de saúde. </w:t>
      </w:r>
    </w:p>
    <w:p>
      <w:pPr>
        <w:pStyle w:val="NormalWeb"/>
        <w:rPr/>
      </w:pPr>
      <w:hyperlink r:id="rId60">
        <w:r>
          <w:rPr>
            <w:rStyle w:val="InternetLink"/>
            <w:b/>
            <w:bCs/>
          </w:rPr>
          <w:t>Sessão de fisioterapia, que custa em média R$ 100, vale R$ 5,60 para planos de saúde</w:t>
        </w:r>
      </w:hyperlink>
    </w:p>
    <w:p>
      <w:pPr>
        <w:pStyle w:val="NormalWeb"/>
        <w:rPr/>
      </w:pPr>
      <w:r>
        <w:rPr/>
        <w:t>Podem ser suspensas agora operadoras que não cumprirem prazos para marcação de consultas, exames e cirurgias, e que se negarem à cobertura com rol de procedimentos, período de carência, rede de atendimento, reembolso e mecanismo de autorização para os procedimentos. </w:t>
      </w:r>
    </w:p>
    <w:p>
      <w:pPr>
        <w:pStyle w:val="NormalWeb"/>
        <w:rPr/>
      </w:pPr>
      <w:r>
        <w:rPr/>
        <w:t>A negativa de cobertura é a principal reclamação dos usuários, segundo a ANS (Agência Nacional de Saúde Suplementar), e representou 75,7% das 75.916 reclamações de 2012. </w:t>
      </w:r>
    </w:p>
    <w:p>
      <w:pPr>
        <w:pStyle w:val="NormalWeb"/>
        <w:rPr/>
      </w:pPr>
      <w:r>
        <w:rPr/>
        <w:t>A partir de maio, as operadoras serão obrigadas a justificar, por escrito, em até 48 horas, o motivo de negar uma autorização para algum procedimento médico. Cada vez que deixar de informar a cláusula do contrato que explica a negativa pode pagar multa de R$ 30 mil. </w:t>
      </w:r>
    </w:p>
    <w:p>
      <w:pPr>
        <w:pStyle w:val="NormalWeb"/>
        <w:rPr/>
      </w:pPr>
      <w:r>
        <w:rPr/>
        <w:t>As suspensões com as novas regras valerão a partir de julho, quando dois períodos de monitoramento usarão os mesmos critérios. </w:t>
      </w:r>
    </w:p>
    <w:p>
      <w:pPr>
        <w:pStyle w:val="NormalWeb"/>
        <w:rPr/>
      </w:pPr>
      <w:r>
        <w:rPr/>
        <w:t>Padilha disse que o crescimento do mercado exige monitoramentos mais eficientes, para garantir que o consumidor seja atendido pelo que está pagando.</w:t>
      </w:r>
    </w:p>
    <w:p>
      <w:pPr>
        <w:pStyle w:val="NormalWeb"/>
        <w:rPr/>
      </w:pPr>
      <w:r>
        <w:rPr/>
        <w:t xml:space="preserve">— </w:t>
      </w:r>
      <w:r>
        <w:rPr/>
        <w:t>Esse é um mercado que cresceu fortemente nos últimos anos e precisamos aprimorar as suas regras de regulação. Nesse ciclo de monitoramento anunciado hoje, o direito de venda é suspensa quando tem reincidência. Por isso, novas suspensões serão anunciadas a partir do próximo ciclo, quando poderá ser monitorada a reincidência das novas regras.</w:t>
      </w:r>
    </w:p>
    <w:p>
      <w:pPr>
        <w:pStyle w:val="NormalWeb"/>
        <w:rPr/>
      </w:pPr>
      <w:r>
        <w:rPr/>
        <w:t>No Brasil, 48,6 milhões de pessoas têm planos de saúde com cobertura de assistência médica e 18,4 milhões têm planos exclusivamente odontológicos. A suspensão, segundo o ministro, é a forma mais eficaz de garantir o cumprimento dos critérios. </w:t>
      </w:r>
    </w:p>
    <w:p>
      <w:pPr>
        <w:pStyle w:val="NormalWeb"/>
        <w:rPr/>
      </w:pPr>
      <w:r>
        <w:rPr/>
        <w:t xml:space="preserve">— </w:t>
      </w:r>
      <w:r>
        <w:rPr/>
        <w:t>A suspensão é diferente de outras medidas. A suspensão imediata mexe na rentabilidade e força operadora a se reestruturar.</w:t>
      </w:r>
    </w:p>
    <w:p>
      <w:pPr>
        <w:pStyle w:val="NormalWeb"/>
        <w:rPr/>
      </w:pPr>
      <w:r>
        <w:rPr/>
        <w:t>Das 29 operadoras suspensas no último monitoramento de setembro a dezembro de 2012, 12 recuperaram a situação assistencial no primeiro trimestre de 2013. Das 17 restantes que continuam suspensas, oito já foram encaminhadas para a saída do mercado. </w:t>
      </w:r>
    </w:p>
    <w:p>
      <w:pPr>
        <w:pStyle w:val="NormalWeb"/>
        <w:rPr/>
      </w:pPr>
      <w:r>
        <w:rPr/>
        <w:t>As operadoras que não cumprem os critérios de garantia de atendimento podem pagar multa de R$ 80 mil a R$ 100 mil. No caso de reincidência, outras medidas administrativas são aplicadas, entre elas a suspensão de vendas de parte dos planos e até mesmo da totalidade dos planos. Se for instaurada a direção técnica, os dirigentes podem ser afastados. </w:t>
      </w:r>
    </w:p>
    <w:p>
      <w:pPr>
        <w:pStyle w:val="Normal"/>
        <w:rPr>
          <w:lang w:val="en"/>
        </w:rPr>
      </w:pPr>
      <w:r>
        <w:rPr>
          <w:lang w:val="en"/>
        </w:rPr>
      </w:r>
    </w:p>
    <w:p>
      <w:pPr>
        <w:pStyle w:val="Normal"/>
        <w:spacing w:before="0" w:after="200"/>
        <w:rPr>
          <w:lang w:val="en"/>
        </w:rPr>
      </w:pPr>
      <w:r>
        <w:rPr>
          <w:lang w:val="en"/>
        </w:rPr>
      </w:r>
    </w:p>
    <w:sectPr>
      <w:headerReference w:type="default" r:id="rId61"/>
      <w:footerReference w:type="default" r:id="rId62"/>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56">
          <wp:simplePos x="0" y="0"/>
          <wp:positionH relativeFrom="column">
            <wp:posOffset>-695325</wp:posOffset>
          </wp:positionH>
          <wp:positionV relativeFrom="paragraph">
            <wp:posOffset>59055</wp:posOffset>
          </wp:positionV>
          <wp:extent cx="1146810" cy="914400"/>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905375</wp:posOffset>
          </wp:positionH>
          <wp:positionV relativeFrom="paragraph">
            <wp:posOffset>5715</wp:posOffset>
          </wp:positionV>
          <wp:extent cx="1146810" cy="914400"/>
          <wp:effectExtent l="0" t="0" r="0" b="0"/>
          <wp:wrapSquare wrapText="bothSides"/>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12"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Nome">
    <w:name w:val="nome"/>
    <w:basedOn w:val="Fontepargpadro"/>
    <w:qFormat/>
    <w:rPr/>
  </w:style>
  <w:style w:type="character" w:styleId="Datacriacao">
    <w:name w:val="data_criacao"/>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title">
    <w:name w:val="caption-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Horadata1">
    <w:name w:val="horadata1"/>
    <w:basedOn w:val="Normal"/>
    <w:qFormat/>
    <w:pPr>
      <w:spacing w:lineRule="atLeast" w:line="447" w:before="280" w:after="124"/>
      <w:jc w:val="both"/>
    </w:pPr>
    <w:rPr>
      <w:rFonts w:ascii="Times New Roman" w:hAnsi="Times New Roman" w:eastAsia="Times New Roman" w:cs="Times New Roman"/>
      <w:color w:val="000000"/>
      <w:sz w:val="32"/>
      <w:szCs w:val="32"/>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Authorname">
    <w:name w:val="author_nam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decuiaba.com.br/" TargetMode="External"/><Relationship Id="rId3" Type="http://schemas.openxmlformats.org/officeDocument/2006/relationships/hyperlink" Target="http://www.diariodecuiaba.com.br/" TargetMode="External"/><Relationship Id="rId4" Type="http://schemas.openxmlformats.org/officeDocument/2006/relationships/hyperlink" Target="http://www.diariodecuiaba.com.br/detalhe.php?cod=430487" TargetMode="External"/><Relationship Id="rId5" Type="http://schemas.openxmlformats.org/officeDocument/2006/relationships/hyperlink" Target="http://www.diariodecuiaba.com.br/indice.php?assunto=ULTM" TargetMode="External"/><Relationship Id="rId6" Type="http://schemas.openxmlformats.org/officeDocument/2006/relationships/hyperlink" Target="http://www.diariodecuiaba.com.br/detalhe.php?cod=430489" TargetMode="External"/><Relationship Id="rId7" Type="http://schemas.openxmlformats.org/officeDocument/2006/relationships/hyperlink" Target="http://www.diariodecuiaba.com.br/" TargetMode="External"/><Relationship Id="rId8" Type="http://schemas.openxmlformats.org/officeDocument/2006/relationships/hyperlink" Target="http://WWW.diariodecuiaba.com.br/" TargetMode="External"/><Relationship Id="rId9" Type="http://schemas.openxmlformats.org/officeDocument/2006/relationships/hyperlink" Target="http://www.diariodecuiaba.com.br/detalhe.php?cod=430498" TargetMode="External"/><Relationship Id="rId10" Type="http://schemas.openxmlformats.org/officeDocument/2006/relationships/hyperlink" Target="http://www.diariodecuiaba.com.br/indice.php?assunto=ULTM" TargetMode="External"/><Relationship Id="rId11" Type="http://schemas.openxmlformats.org/officeDocument/2006/relationships/hyperlink" Target="http://www.diariodecuiaba.com.br/detalhe.php?cod=430500" TargetMode="External"/><Relationship Id="rId12" Type="http://schemas.openxmlformats.org/officeDocument/2006/relationships/hyperlink" Target="http://www.diariodecuiaba.com.br/" TargetMode="External"/><Relationship Id="rId13" Type="http://schemas.openxmlformats.org/officeDocument/2006/relationships/hyperlink" Target="http://WWW.diariodecuiaba.com.br/" TargetMode="External"/><Relationship Id="rId14" Type="http://schemas.openxmlformats.org/officeDocument/2006/relationships/hyperlink" Target="http://www.diariodecuiaba.com.br/detalhe.php?cod=430435" TargetMode="External"/><Relationship Id="rId15" Type="http://schemas.openxmlformats.org/officeDocument/2006/relationships/hyperlink" Target="http://www.diariodecuiaba.com.br/indice.php?assunto=POLI" TargetMode="External"/><Relationship Id="rId16" Type="http://schemas.openxmlformats.org/officeDocument/2006/relationships/hyperlink" Target="http://www.rndews.com.br/" TargetMode="External"/><Relationship Id="rId17" Type="http://schemas.openxmlformats.org/officeDocument/2006/relationships/hyperlink" Target="http://www.rdnews.com.br/blog/topico/caos" TargetMode="External"/><Relationship Id="rId18" Type="http://schemas.openxmlformats.org/officeDocument/2006/relationships/hyperlink" Target="http://www.rdnews.com.br/blog/post/mt-saude-perde-banco-de-dados-ex-gestores-levaram-os-cadastros" TargetMode="External"/><Relationship Id="rId19" Type="http://schemas.openxmlformats.org/officeDocument/2006/relationships/image" Target="media/image1.jpeg"/><Relationship Id="rId20" Type="http://schemas.openxmlformats.org/officeDocument/2006/relationships/hyperlink" Target="http://www.rdnews.com.br/" TargetMode="External"/><Relationship Id="rId21" Type="http://schemas.openxmlformats.org/officeDocument/2006/relationships/hyperlink" Target="http://www.rdnews.com.br/topico/saude--2" TargetMode="External"/><Relationship Id="rId22" Type="http://schemas.openxmlformats.org/officeDocument/2006/relationships/hyperlink" Target="http://www.rdnews.com.br/noticia/mais-de-48-mil-assinaturas-contra-mudanca-de-upa-sao-entregues" TargetMode="External"/><Relationship Id="rId23" Type="http://schemas.openxmlformats.org/officeDocument/2006/relationships/image" Target="media/image2.jpeg"/><Relationship Id="rId24" Type="http://schemas.openxmlformats.org/officeDocument/2006/relationships/hyperlink" Target="http://www.rdnews.com.br/noticia/populacao-tem-40-mil-assinaturas-contra-a-transferencia-de-upa" TargetMode="External"/><Relationship Id="rId25" Type="http://schemas.openxmlformats.org/officeDocument/2006/relationships/hyperlink" Target="http://www.rdnews.com.br/blog/post/mauro-nega-promessa-de-manter-upa-no-bairro-pascoal-ramos" TargetMode="External"/><Relationship Id="rId26" Type="http://schemas.openxmlformats.org/officeDocument/2006/relationships/hyperlink" Target="http://WWW.olhardireto.com.br/" TargetMode="External"/><Relationship Id="rId27" Type="http://schemas.openxmlformats.org/officeDocument/2006/relationships/hyperlink" Target="http://www.olhardireto.com.br/noticias/index.asp?editoria=Economia&amp;id=28" TargetMode="External"/><Relationship Id="rId28" Type="http://schemas.openxmlformats.org/officeDocument/2006/relationships/hyperlink" Target="http://www.olhardireto.com.br/noticias/envia.asp?id=317544&amp;iframe=true&amp;width=500&amp;height=530" TargetMode="External"/><Relationship Id="rId29" Type="http://schemas.openxmlformats.org/officeDocument/2006/relationships/hyperlink" Target="http://www.olhardireto.com.br/noticias/imprime.asp?id=317544&amp;iframe=true&amp;width=525&amp;height=520" TargetMode="External"/><Relationship Id="rId30" Type="http://schemas.openxmlformats.org/officeDocument/2006/relationships/hyperlink" Target="http://www.olhardireto.com.br/noticias/exibir.asp?noticia=Plano_de_saude_que_negar_cobertura_podera_ser_multado_e_ate_suspenso&amp;id=317544" TargetMode="External"/><Relationship Id="rId31" Type="http://schemas.openxmlformats.org/officeDocument/2006/relationships/hyperlink" Target="http://www.olhardireto.com.br/noticias/exibir.asp?noticia=Plano_de_saude_que_negar_cobertura_podera_ser_multado_e_ate_suspenso&amp;id=317544" TargetMode="External"/><Relationship Id="rId32" Type="http://schemas.openxmlformats.org/officeDocument/2006/relationships/hyperlink" Target="http://www.olhardireto.com.br/noticias/exibir.asp?noticia=Plano_de_saude_que_negar_cobertura_podera_ser_multado_e_ate_suspenso&amp;id=317544" TargetMode="External"/><Relationship Id="rId33" Type="http://schemas.openxmlformats.org/officeDocument/2006/relationships/hyperlink" Target="http://WWW.olhardireto.com.br/" TargetMode="External"/><Relationship Id="rId34" Type="http://schemas.openxmlformats.org/officeDocument/2006/relationships/hyperlink" Target="http://www.olhardireto.com.br/noticias/index.asp?editoria=Ciencia_Saude&amp;id=34" TargetMode="External"/><Relationship Id="rId35" Type="http://schemas.openxmlformats.org/officeDocument/2006/relationships/hyperlink" Target="http://www.olhardireto.com.br/noticias/envia.asp?id=317591&amp;iframe=true&amp;width=500&amp;height=530" TargetMode="External"/><Relationship Id="rId36" Type="http://schemas.openxmlformats.org/officeDocument/2006/relationships/hyperlink" Target="http://www.olhardireto.com.br/noticias/imprime.asp?id=317591&amp;iframe=true&amp;width=525&amp;height=520" TargetMode="External"/><Relationship Id="rId37" Type="http://schemas.openxmlformats.org/officeDocument/2006/relationships/hyperlink" Target="http://www.olhardireto.com.br/noticias/exibir.asp?noticia=Ministro_da_Saude_defende_atrair_medicos_formados_no_exterior&amp;id=317591" TargetMode="External"/><Relationship Id="rId38" Type="http://schemas.openxmlformats.org/officeDocument/2006/relationships/hyperlink" Target="http://www.olhardireto.com.br/noticias/exibir.asp?noticia=Ministro_da_Saude_defende_atrair_medicos_formados_no_exterior&amp;id=317591" TargetMode="External"/><Relationship Id="rId39" Type="http://schemas.openxmlformats.org/officeDocument/2006/relationships/hyperlink" Target="http://www.olhardireto.com.br/noticias/exibir.asp?noticia=Ministro_da_Saude_defende_atrair_medicos_formados_no_exterior&amp;id=317591" TargetMode="External"/><Relationship Id="rId40" Type="http://schemas.openxmlformats.org/officeDocument/2006/relationships/hyperlink" Target="http://www.24horasnews.com.br/" TargetMode="External"/><Relationship Id="rId41" Type="http://schemas.openxmlformats.org/officeDocument/2006/relationships/hyperlink" Target="http://www.24horasnews.com.br/" TargetMode="External"/><Relationship Id="rId42" Type="http://schemas.openxmlformats.org/officeDocument/2006/relationships/hyperlink" Target="http://www.hipernoticias.com.br/" TargetMode="External"/><Relationship Id="rId43" Type="http://schemas.openxmlformats.org/officeDocument/2006/relationships/image" Target="media/image3.jpeg"/><Relationship Id="rId44" Type="http://schemas.openxmlformats.org/officeDocument/2006/relationships/hyperlink" Target="http://www.gazetadigital.com.br/" TargetMode="External"/><Relationship Id="rId45" Type="http://schemas.openxmlformats.org/officeDocument/2006/relationships/hyperlink" Target="http://www.gazetadigital.com.br/pdf/m04a13/g2406p-a.pdf" TargetMode="External"/><Relationship Id="rId46" Type="http://schemas.openxmlformats.org/officeDocument/2006/relationships/hyperlink" Target="http://www.gazetadigital.com.br/" TargetMode="External"/><Relationship Id="rId47" Type="http://schemas.openxmlformats.org/officeDocument/2006/relationships/hyperlink" Target="http://www.gazetadigital.com.br/" TargetMode="External"/><Relationship Id="rId48" Type="http://schemas.openxmlformats.org/officeDocument/2006/relationships/image" Target="media/image4.jpeg"/><Relationship Id="rId49" Type="http://schemas.openxmlformats.org/officeDocument/2006/relationships/hyperlink" Target="http://www.gazetadigital.com.br/uploads/webdisco/2010/09/14/jpg/588x441/b4f34d930216183d5c0db3474b6cda20.jpg" TargetMode="External"/><Relationship Id="rId50" Type="http://schemas.openxmlformats.org/officeDocument/2006/relationships/image" Target="media/image4.jpeg"/><Relationship Id="rId51" Type="http://schemas.openxmlformats.org/officeDocument/2006/relationships/hyperlink" Target="http://www.gazetadigital.com.br/uploads/webdisco/2010/09/14/jpg/588x441/b4f34d930216183d5c0db3474b6cda20.jpg" TargetMode="External"/><Relationship Id="rId52" Type="http://schemas.openxmlformats.org/officeDocument/2006/relationships/hyperlink" Target="http://www.gazetadigital.com.br/" TargetMode="External"/><Relationship Id="rId53" Type="http://schemas.openxmlformats.org/officeDocument/2006/relationships/image" Target="media/image5.jpeg"/><Relationship Id="rId54" Type="http://schemas.openxmlformats.org/officeDocument/2006/relationships/hyperlink" Target="http://www.gazetadigital.com.br/uploads/webdisco/2013/03/28/jpg/588x441/2c40995b89912037232653224214fbd5.jpg" TargetMode="External"/><Relationship Id="rId55" Type="http://schemas.openxmlformats.org/officeDocument/2006/relationships/image" Target="media/image5.jpeg"/><Relationship Id="rId56" Type="http://schemas.openxmlformats.org/officeDocument/2006/relationships/hyperlink" Target="http://www.gazetadigital.com.br/uploads/webdisco/2013/03/28/jpg/588x441/2c40995b89912037232653224214fbd5.jpg" TargetMode="External"/><Relationship Id="rId57" Type="http://schemas.openxmlformats.org/officeDocument/2006/relationships/hyperlink" Target="http://www.gazetadigital.com.br/" TargetMode="External"/><Relationship Id="rId58" Type="http://schemas.openxmlformats.org/officeDocument/2006/relationships/hyperlink" Target="http://www.gazetadigital.com.br/" TargetMode="External"/><Relationship Id="rId59" Type="http://schemas.openxmlformats.org/officeDocument/2006/relationships/hyperlink" Target="http://noticias.r7.com/saude/cerca-de-80-dos-pacientes-tiveram-procedimentos-negados-pelos-planos-de-saude-23042013" TargetMode="External"/><Relationship Id="rId60" Type="http://schemas.openxmlformats.org/officeDocument/2006/relationships/hyperlink" Target="http://noticias.r7.com/saude/sessao-de-fisioterapia-que-custa-em-media-r-100-vale-r-560-para-planos-de-saude-23042013"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56:00Z</dcterms:created>
  <dc:creator>jaquelinesiqueira</dc:creator>
  <dc:description/>
  <cp:keywords/>
  <dc:language>en-US</dc:language>
  <cp:lastModifiedBy>marialuciley</cp:lastModifiedBy>
  <cp:lastPrinted>2011-11-10T12:30:00Z</cp:lastPrinted>
  <dcterms:modified xsi:type="dcterms:W3CDTF">2013-04-24T20:52:00Z</dcterms:modified>
  <cp:revision>57</cp:revision>
  <dc:subject/>
  <dc:title/>
</cp:coreProperties>
</file>